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bookmarkStart w:id="0" w:name="_Hlk165547372"/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Billy Idol – Rebel Yell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Last night   a little dancer      came dancing    to my door</w:t>
        <w:br/>
        <w:t>Last night   the little angel     came pumping    on the floor</w:t>
        <w:br/>
        <w:t>She said   a come baby        You got a license    for love</w:t>
        <w:br/>
        <w:t>And if it expires        pray help from above     because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 the midnight hour        she cried    mo mo mo</w:t>
        <w:br/>
        <w:t>With a rebel yell          she cried    mo mo mo  ~Wow~</w:t>
        <w:br/>
        <w:t>In the midnight hour babe     mo mo mo</w:t>
        <w:br/>
        <w:t>With a rebel yell       mo mo mo           mo-mo-mo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br/>
        <w:t>She don't   like slavery         she won't sit     and beg</w:t>
        <w:br/>
        <w:t>But when I'm   tired and lonely      she sees   me to bed</w:t>
        <w:br/>
        <w:t>What set you free     and brought you   to me babe   babe   babe</w:t>
        <w:br/>
        <w:t>What set you free      I need you here by me    Becau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In the midnight hour     she cried   mo mo mo</w:t>
        <w:br/>
        <w:t>With a rebel yell       she cried mo   mo mo   ~Wow~</w:t>
        <w:br/>
        <w:t>In the midnight hour babe     mo mo mo</w:t>
        <w:br/>
        <w:t>With a rebel yell      mo mo m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ell he lives     in his own heaven</w:t>
        <w:br/>
        <w:t>Collects it to go      from the seven eleven   uh huh</w:t>
        <w:br/>
        <w:t>Well he's out all night     to collect a fare</w:t>
        <w:br/>
        <w:t>Just so long     just so long    it don't mess up his hair    ~Whow~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 walked the ward   with you babe  babe   babe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thousand miles     with you    with you   with you</w:t>
        <w:br/>
        <w:t xml:space="preserve">I dried your tears     of pain    pain   pain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million times         for you    for you    for you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'd sell my soul soul for you    babe          For money to burn    for you</w:t>
        <w:br/>
        <w:t>~~I'd give you all     and have none     babe   babe   babe</w:t>
        <w:br/>
        <w:t>Justa  justa  justa  justa      to have you here by me    Because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In the midnight hour     she cried    mo mo mo </w:t>
        <w:br/>
        <w:t>With a rebel yell      she cried    mo mo mo   ~Wow~</w:t>
        <w:br/>
        <w:t>In the midnight hour babe    mo mo mo</w:t>
        <w:br/>
        <w:t xml:space="preserve">With a rebel yell     she cried   mo mo mo      Mo-mo-mo      </w:t>
      </w:r>
    </w:p>
    <w:p>
      <w:pPr>
        <w:pStyle w:val="Normal"/>
        <w:rPr/>
      </w:pPr>
      <w:bookmarkStart w:id="1" w:name="_Hlk165547372"/>
      <w:r>
        <w:rPr>
          <w:rFonts w:cs="Century Gothic" w:ascii="Century Gothic" w:hAnsi="Century Gothic"/>
          <w:b/>
        </w:rPr>
        <w:t>Oh yeah    little baby    She want mo      Mo-mo-mo-mo-mo</w:t>
        <w:br/>
        <w:t>~Oh yeah little angel    She want mo     Mo-mo-mo-mo</w:t>
      </w:r>
      <w:bookmarkEnd w:id="1"/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16:00Z</dcterms:created>
  <dc:creator>HP Authorized Customer</dc:creator>
  <dc:description/>
  <cp:keywords/>
  <dc:language>en-US</dc:language>
  <cp:lastModifiedBy>David Cook</cp:lastModifiedBy>
  <dcterms:modified xsi:type="dcterms:W3CDTF">2024-05-02T20:02:00Z</dcterms:modified>
  <cp:revision>9</cp:revision>
  <dc:subject/>
  <dc:title>Billy Idol – Rebel Yell</dc:title>
</cp:coreProperties>
</file>