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bookmarkStart w:id="0" w:name="_Hlk165546394"/>
      <w:r>
        <w:rPr>
          <w:rFonts w:cs="Century Gothic" w:ascii="Century Gothic" w:hAnsi="Century Gothic"/>
          <w:b/>
          <w:sz w:val="32"/>
          <w:szCs w:val="32"/>
          <w:u w:val="single"/>
        </w:rPr>
        <w:t>Billy Idol – White Wedding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y little sister    what have   you done</w:t>
        <w:br/>
        <w:t>Hey little sister    who's the   only one</w:t>
        <w:br/>
        <w:t>Hey little sister    who's your   superman</w:t>
        <w:br/>
        <w:t>Hey little sister    who's the    one you want</w:t>
        <w:br/>
        <w:t>Hey little sister    shot gu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It's a nice day to    start again</w:t>
        <w:br/>
        <w:t>It's a nice day for a     white wedding</w:t>
        <w:br/>
        <w:t>It's a nice day to     start agai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y little sister    who is it   you’re with</w:t>
        <w:br/>
        <w:t>Hey little sister    what’s your    vice and wish</w:t>
        <w:br/>
        <w:t>Hey little sister    shot gun    oh yea</w:t>
        <w:br/>
        <w:t>Hey little sister    who's your   superman</w:t>
        <w:br/>
        <w:t>Hey little sister shot gu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It's a nice day to   start again    </w:t>
        <w:br/>
        <w:t>It's a nice day for a    white wedding</w:t>
        <w:br/>
        <w:t>It's a nice day to    ~start again   ~ow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ick it up       Take me back home    ye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y little sister    what have   you done</w:t>
        <w:br/>
        <w:t xml:space="preserve">Hey little sister    who's the   only one   </w:t>
        <w:br/>
        <w:t xml:space="preserve">I've been away   for so long    </w:t>
        <w:br/>
        <w:t xml:space="preserve">I've been away   for so long   </w:t>
        <w:br/>
        <w:t>I let you go    for so long</w:t>
        <w:br/>
        <w:t>It's a nice day to    start again     come on</w:t>
        <w:br/>
        <w:t>It's a nice day for a    white wedding</w:t>
        <w:br/>
        <w:t>It's a nice day to     ~start again   ~wow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re is nothing          fair in this world</w:t>
        <w:br/>
        <w:t>There is nothing          safe in this world</w:t>
        <w:br/>
        <w:t>And there is nothing   sure in this world</w:t>
        <w:br/>
        <w:t>And there is nothing   pure in this world</w:t>
        <w:br/>
        <w:t>Look for something     left in this world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~Start again      Come on </w:t>
        <w:br/>
      </w:r>
    </w:p>
    <w:p>
      <w:pPr>
        <w:pStyle w:val="Normal"/>
        <w:rPr/>
      </w:pPr>
      <w:bookmarkStart w:id="1" w:name="_Hlk165546394"/>
      <w:r>
        <w:rPr>
          <w:rFonts w:cs="Century Gothic" w:ascii="Century Gothic" w:hAnsi="Century Gothic"/>
          <w:b/>
        </w:rPr>
        <w:t>It's a nice day for a     white wedding    ~~wow</w:t>
        <w:br/>
        <w:t>It's a nice day to     ~start again</w:t>
        <w:br/>
        <w:t>It's a nice day to     ~start again</w:t>
        <w:br/>
        <w:t>It's a nice day to     ~start again</w:t>
      </w:r>
      <w:bookmarkEnd w:id="1"/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48:00Z</dcterms:created>
  <dc:creator>HP Authorized Customer</dc:creator>
  <dc:description/>
  <cp:keywords/>
  <dc:language>en-US</dc:language>
  <cp:lastModifiedBy>David Cook</cp:lastModifiedBy>
  <cp:lastPrinted>2008-01-03T13:52:00Z</cp:lastPrinted>
  <dcterms:modified xsi:type="dcterms:W3CDTF">2024-05-02T19:46:00Z</dcterms:modified>
  <cp:revision>8</cp:revision>
  <dc:subject/>
  <dc:title>Billy Idol – White Wedding</dc:title>
</cp:coreProperties>
</file>