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Journey – Separate Ways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ere we stand      Worlds apart   hearts broken in ~two   two   two~</w:t>
        <w:br/>
        <w:t>Sleepless nights    Losing ground   I'm reaching for ~you   you   you~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br/>
        <w:t>Feelin that it's ~gone~    Can change your mind</w:t>
        <w:br/>
        <w:t>If we can't go ~on~     To survive the tide    love ~divides~~</w:t>
        <w:br/>
        <w:br/>
      </w:r>
      <w:bookmarkStart w:id="0" w:name="_Hlk178170568"/>
      <w:r>
        <w:rPr>
          <w:rFonts w:cs="Century Gothic" w:ascii="Century Gothic" w:hAnsi="Century Gothic"/>
          <w:b/>
        </w:rPr>
        <w:t>Someday    love will find you     Break those    chains that bind you</w:t>
        <w:br/>
        <w:t>One night     will remind you    How we touched  and went our separate ways</w:t>
        <w:br/>
        <w:t>If he     ever hurts you     True love     won't desert you</w:t>
        <w:br/>
        <w:t>You know    I still love you    Though we touched and went our separate ways</w:t>
      </w:r>
      <w:bookmarkEnd w:id="0"/>
      <w:r>
        <w:rPr>
          <w:rFonts w:cs="Century Gothic" w:ascii="Century Gothic" w:hAnsi="Century Gothic"/>
          <w:b/>
        </w:rPr>
        <w:br/>
        <w:br/>
        <w:t>Troubled times     Caught between  confusions and ~pain   pain   pain~</w:t>
        <w:br/>
        <w:t>Distant eyes          Promises we made  were in ~vain   in ~~vain~   in vain~</w:t>
        <w:br/>
        <w:br/>
        <w:t>If you must go~    I wish you lov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You'll never walk alone~~</w:t>
        <w:br/>
        <w:t>Take care my love    Miss you love~</w:t>
        <w:br/>
        <w:br/>
      </w:r>
      <w:bookmarkStart w:id="1" w:name="_Hlk178170610"/>
      <w:r>
        <w:rPr>
          <w:rFonts w:cs="Century Gothic" w:ascii="Century Gothic" w:hAnsi="Century Gothic"/>
          <w:b/>
        </w:rPr>
        <w:t>Someday    love will find you     Break those    chains that bind you</w:t>
        <w:br/>
        <w:t>One night     will remind you</w:t>
      </w:r>
      <w:bookmarkEnd w:id="1"/>
      <w:r>
        <w:rPr>
          <w:rFonts w:cs="Century Gothic" w:ascii="Century Gothic" w:hAnsi="Century Gothic"/>
          <w:b/>
        </w:rPr>
        <w:t xml:space="preserve">    How we touched  and went our separate ways</w:t>
        <w:br/>
      </w:r>
      <w:bookmarkStart w:id="2" w:name="_Hlk178170651"/>
      <w:r>
        <w:rPr>
          <w:rFonts w:cs="Century Gothic" w:ascii="Century Gothic" w:hAnsi="Century Gothic"/>
          <w:b/>
        </w:rPr>
        <w:t>If he     ever hurts you     True love     won't desert you</w:t>
        <w:br/>
        <w:t>You know    I still love you</w:t>
      </w:r>
      <w:bookmarkEnd w:id="2"/>
      <w:r>
        <w:rPr>
          <w:rFonts w:cs="Century Gothic" w:ascii="Century Gothic" w:hAnsi="Century Gothic"/>
          <w:b/>
        </w:rPr>
        <w:t xml:space="preserve">    Though we touched and went our separate way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[Lead] [Break]</w:t>
        <w:br/>
        <w:br/>
        <w:t>Someday    love will find you     Break those    chains that bind you</w:t>
        <w:br/>
        <w:t xml:space="preserve">One night     will remind you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f he     ever hurts you     True love     won't desert you</w:t>
        <w:br/>
        <w:t xml:space="preserve">You know    I still love you 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~I still love you girl        I really ~love you girl~~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~And if he ever hurts you    True love won't ~~desert you   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~No~    ~No~</w:t>
      </w:r>
    </w:p>
    <w:sectPr>
      <w:type w:val="nextPage"/>
      <w:pgSz w:w="12240" w:h="15840"/>
      <w:pgMar w:left="1800" w:right="630" w:gutter="0" w:header="0" w:top="3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0:19:00Z</dcterms:created>
  <dc:creator>TELMOVE</dc:creator>
  <dc:description/>
  <cp:keywords/>
  <dc:language>en-US</dc:language>
  <cp:lastModifiedBy>David Cook</cp:lastModifiedBy>
  <dcterms:modified xsi:type="dcterms:W3CDTF">2024-09-25T22:34:00Z</dcterms:modified>
  <cp:revision>8</cp:revision>
  <dc:subject/>
  <dc:title>Journey – Separate Ways (Worlds Apart)</dc:title>
</cp:coreProperties>
</file>