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Judas Priest – Breaking The Law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here I was    completely wasting    out of work   and down</w:t>
        <w:br/>
        <w:t>All inside    it's so frustrating     as I drift   from town   to town</w:t>
        <w:br/>
        <w:t>~Feel as though   nobody cares     if I live   or die~</w:t>
        <w:br/>
        <w:t>~So I might   as well begin     to put some ~action-in-my-life</w:t>
        <w:br/>
        <w:br/>
      </w:r>
      <w:bookmarkStart w:id="0" w:name="_Hlk57907435"/>
      <w:r>
        <w:rPr>
          <w:rFonts w:cs="Century Gothic" w:ascii="Century Gothic" w:hAnsi="Century Gothic"/>
          <w:b/>
        </w:rPr>
        <w:t>Breaking the law    breaking the law</w:t>
        <w:br/>
        <w:t>Breaking the law    breaking the law</w:t>
        <w:br/>
        <w:t>Breaking the law    breaking the law</w:t>
        <w:br/>
        <w:t>Breaking the law    breaking the law</w:t>
      </w:r>
      <w:bookmarkEnd w:id="0"/>
      <w:r>
        <w:rPr>
          <w:rFonts w:cs="Century Gothic" w:ascii="Century Gothic" w:hAnsi="Century Gothic"/>
          <w:b/>
        </w:rPr>
        <w:br/>
        <w:br/>
        <w:t>So much   for the golden future     I can't even   start</w:t>
        <w:br/>
        <w:t>I've had every   promise broken    there's anger   in my ~heart</w:t>
        <w:br/>
        <w:t>You don't know    what it's like    you don't have    a clue~</w:t>
        <w:br/>
        <w:t>If you did    you'd find yourselves      doing-the-same-thing-too</w:t>
        <w:br/>
        <w:br/>
        <w:t>Breaking the law    breaking the law</w:t>
        <w:br/>
        <w:t>Breaking the law    breaking the law</w:t>
        <w:br/>
        <w:t>Breaking the law    breaking the law</w:t>
        <w:br/>
        <w:t>Breaking the law    breaking the law</w:t>
        <w:br/>
        <w:br/>
        <w:t>~You don't know what it's like~~</w:t>
        <w:br/>
        <w:br/>
        <w:t>Breaking the law    breaking the law</w:t>
        <w:br/>
        <w:t>Breaking the law    breaking the law</w:t>
        <w:br/>
        <w:t>Breaking the law    breaking the law</w:t>
        <w:br/>
        <w:t>Breaking the law    breaking the law</w:t>
        <w:br/>
        <w:br/>
        <w:t>Breaking the law    breaking the law</w:t>
        <w:br/>
        <w:t>Breaking the law    breaking the law</w:t>
        <w:br/>
        <w:t>Breaking the law    breaking the law</w:t>
        <w:br/>
        <w:t>Breaking the law    breaking the law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01:00Z</dcterms:created>
  <dc:creator>TELMOVE</dc:creator>
  <dc:description/>
  <cp:keywords/>
  <dc:language>en-US</dc:language>
  <cp:lastModifiedBy>David Cook</cp:lastModifiedBy>
  <cp:lastPrinted>2006-01-09T17:51:00Z</cp:lastPrinted>
  <dcterms:modified xsi:type="dcterms:W3CDTF">2024-05-02T19:53:00Z</dcterms:modified>
  <cp:revision>4</cp:revision>
  <dc:subject/>
  <dc:title>Judas Priest – Breaking The Law</dc:title>
</cp:coreProperties>
</file>