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- Runaw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 the street where you live   Girls talk about their social lives</w:t>
        <w:br/>
        <w:t>They're made of lipstick  plastic and paint   A touch of sable in their eyes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ll your life - All your life    -all you've asked  When's your Daddy gonna talk to you</w:t>
        <w:br/>
        <w:t>But you were living in another world   Tryin to get a message through</w:t>
        <w:br/>
        <w:br/>
        <w:t>No one heard   a ~single word you said</w:t>
        <w:br/>
        <w:t>They should have seen   it in your eyes</w:t>
        <w:br/>
        <w:t>What was going    round your head</w:t>
        <w:br/>
        <w:br/>
      </w:r>
      <w:bookmarkStart w:id="0" w:name="_Hlk178171312"/>
      <w:r>
        <w:rPr>
          <w:rFonts w:cs="Century Gothic" w:ascii="Century Gothic" w:hAnsi="Century Gothic"/>
          <w:b/>
        </w:rPr>
        <w:t>Ooh~     she's a little runaway     -Daddy's girl learned fast</w:t>
        <w:br/>
        <w:t>All those things she couldn't say</w:t>
        <w:br/>
        <w:t>Ooh~ she's a little runaway</w:t>
        <w:br/>
      </w:r>
      <w:bookmarkEnd w:id="0"/>
      <w:r>
        <w:rPr>
          <w:rFonts w:cs="Century Gothic" w:ascii="Century Gothic" w:hAnsi="Century Gothic"/>
          <w:b/>
        </w:rPr>
        <w:br/>
        <w:t>A different line every night    Guaranteed to blow your mind</w:t>
        <w:br/>
        <w:t>I see you out on the streets   Call me for a wild time</w:t>
        <w:br/>
        <w:t>So you sit home alone    Cause there's nothing left    that you can do</w:t>
        <w:br/>
        <w:t>There's only pictures hung    in the shadows   Left there    to look at you</w:t>
        <w:br/>
        <w:br/>
        <w:t>You know she liks the ~lights at night      On the neon Broadway sign</w:t>
        <w:br/>
        <w:t>She don't really mind     It's only love   she hoped to find</w:t>
        <w:br/>
        <w:br/>
        <w:t>Ooh~     she's a little runaway     -Daddy's girl learned fast</w:t>
        <w:br/>
        <w:t>All those things she couldn't say</w:t>
        <w:br/>
        <w:t>Ooh~ she's a little runaway~</w:t>
        <w:br/>
        <w:br/>
        <w:t>[Lead]</w:t>
        <w:br/>
        <w:br/>
        <w:t>No one heard   a ~single word you said</w:t>
        <w:br/>
        <w:t>They should've seen   it in your eyes (seen it in your eyes)</w:t>
        <w:br/>
        <w:t>What was going    round your head</w:t>
        <w:br/>
        <w:br/>
        <w:t>Ooh~    she's a little runaway      Daddy's girl learned fast</w:t>
        <w:br/>
        <w:t>All those things she couldn't say</w:t>
        <w:br/>
        <w:t>Ooh~    she's a little runaway      Daddy's girl learned fast</w:t>
        <w:br/>
        <w:t>Now she works the night away</w:t>
        <w:br/>
        <w:t>Ooh~   (she's a little runaway)    Daddy's girl learned fast</w:t>
        <w:br/>
        <w:t>All those things she couldn't say</w:t>
        <w:br/>
        <w:t>Ooh~   (she's a little runaway)    Daddy's girl learned fast</w:t>
        <w:br/>
        <w:t>Now she works the night away</w:t>
      </w:r>
    </w:p>
    <w:sectPr>
      <w:type w:val="nextPage"/>
      <w:pgSz w:w="12240" w:h="15840"/>
      <w:pgMar w:left="1260" w:right="11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9:00Z</dcterms:created>
  <dc:creator>Studio</dc:creator>
  <dc:description/>
  <cp:keywords/>
  <dc:language>en-US</dc:language>
  <cp:lastModifiedBy>David Cook</cp:lastModifiedBy>
  <dcterms:modified xsi:type="dcterms:W3CDTF">2024-09-25T22:48:00Z</dcterms:modified>
  <cp:revision>5</cp:revision>
  <dc:subject/>
  <dc:title/>
</cp:coreProperties>
</file>