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Motley Crue – Girls Girls Girl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oo       Ha Ha      Uh - U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riday night and I need a fight     My motorcycle and a switchblade knife</w:t>
        <w:br/>
        <w:t>Handful of grease in my hair feels right    But what I need   to make me tight are those</w:t>
        <w:br/>
        <w:br/>
        <w:t>Girls Girls Girls     Long legs   and burgundy lips</w:t>
        <w:br/>
        <w:t>~Girls Girls Girls   Dancin down   on Sunset Strip</w:t>
        <w:br/>
        <w:t>Girls Girls Girls     Red lips    fingertips</w:t>
        <w:br/>
        <w:br/>
        <w:t>Trick or treat   sweet to eat   On Halloween and New Year's Eve</w:t>
        <w:br/>
        <w:t>Yankee girls ya just can't be beat   But they're the best   when they're off their feet</w:t>
        <w:br/>
        <w:br/>
        <w:t>Girls Girls Girls     At the Dollhouse in Fort Lauderdale</w:t>
        <w:br/>
        <w:t>~Girls Girls Girls   Rocking in Atlanta at Tattletails</w:t>
        <w:br/>
        <w:t xml:space="preserve">Girls Girls Girls     Raising Hell in the 7th Veil 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ave you read the news     In the      Soho Tribune</w:t>
        <w:br/>
        <w:t>Ya know she did me   Well then she broke my heart</w:t>
        <w:br/>
        <w:t>I'm such a good good boy      I just need a new toy</w:t>
        <w:br/>
        <w:t>I tell ya what girl      Dance for me     I'll keep you overemployed</w:t>
        <w:br/>
        <w:t>Just tell me a story      You know the one I mean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Bridge]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razy Horse    Paris France    Forgot-the-names-remember-romance</w:t>
        <w:br/>
        <w:t>I got the photos    of menage a troi    Musta broke those Frenchies laws with those</w:t>
        <w:br/>
        <w:br/>
        <w:t>Girls Girls Girls       BBBody Shop and the Marble Arch</w:t>
        <w:br/>
        <w:t>~Girls Girls Girls     Tropicana's where I lost my heart</w:t>
        <w:br/>
        <w:t xml:space="preserve">Girls Girls Girls       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Hey Tommy check that out man      (what bitch where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y right there  hey [whistle]     Hey baby don’t be leavin so quick [whistle]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irls Girls Girl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irls Girls Girl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~Girls Girls Girl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~Girls Girls Girl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irls Girls Girls    Who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5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40:00Z</dcterms:created>
  <dc:creator>HP Authorized Customer</dc:creator>
  <dc:description/>
  <cp:keywords/>
  <dc:language>en-US</dc:language>
  <cp:lastModifiedBy>David Cook</cp:lastModifiedBy>
  <dcterms:modified xsi:type="dcterms:W3CDTF">2024-01-08T22:25:00Z</dcterms:modified>
  <cp:revision>5</cp:revision>
  <dc:subject/>
  <dc:title>Motley Crue – Dr</dc:title>
</cp:coreProperties>
</file>