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ef Leppard – Rock Of Ag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unter glieben glauchen globen      Alright</w:t>
        <w:br/>
        <w:t xml:space="preserve">I got something to say  ~Yeah   It's better to burn out  Yeah  than fade away~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 right     ~ow      Gonna start a fire       cmon</w:t>
        <w:br/>
        <w:br/>
        <w:t>Rise up     Gather round         Rock this place      to the ground</w:t>
        <w:br/>
        <w:t>~Burn it up     let's go for broke      Watch the night     go up in smoke</w:t>
        <w:br/>
        <w:t xml:space="preserve">Rock on        Drive me crazier       no serenade    No fire brigade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-a   ~Pyromania      cmon</w:t>
        <w:br/>
        <w:br/>
        <w:t xml:space="preserve">      What do you want      Yes I do      </w:t>
        <w:br/>
        <w:br/>
        <w:t>Oh let's go    let's strike a light    We're gonna blow   like dynamite</w:t>
        <w:br/>
        <w:t>~I don't care   if it takes all night   Gonna set this town   alight    cmon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~What do you want         ~alright         ~~oh yeah yeah</w:t>
        <w:br/>
        <w:br/>
        <w:t>Rock of ages     rock of ages      Still rollin      keep a-rollin</w:t>
        <w:br/>
        <w:t>Rock of ages     rock of ages      Still rollin      rock n rollin</w:t>
        <w:br/>
        <w:br/>
        <w:t>We got the power   ~got the glory   Just say you need it   and if you need it</w:t>
        <w:br/>
        <w:t>Say yeah    ~~~Ooh yeah     Heh heh heh heh</w:t>
        <w:br/>
        <w:br/>
        <w:t>Now ~listen to me       I'm Burnin     burnin     I got the fever</w:t>
        <w:br/>
        <w:t>I know for sure     there ain't no cure</w:t>
        <w:br/>
        <w:t>So  ~feel it     don't fight it       go with the flow    -and</w:t>
        <w:br/>
        <w:t>Gimme      gimme     gimme    gimme ~one more for the road</w:t>
        <w:br/>
        <w:br/>
        <w:t xml:space="preserve">      What do you want     You betcha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ck of ages       rock of ages     Still rollin     keep a-rollin</w:t>
        <w:br/>
        <w:t>Rock of ages       rock of ages     Still rollin     rock n rollin</w:t>
        <w:br/>
        <w:br/>
        <w:t>~We got the power    got the glory  Just say you need it    and if you need it</w:t>
        <w:br/>
        <w:t xml:space="preserve">~Say yeah    ~~Say yeah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We're gonna burn this damn place down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oo hoo    Down to the ground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h heh heh heh heh heh heh heh heh heh heh heh</w:t>
      </w:r>
    </w:p>
    <w:sectPr>
      <w:type w:val="nextPage"/>
      <w:pgSz w:w="12240" w:h="15840"/>
      <w:pgMar w:left="180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10:00Z</dcterms:created>
  <dc:creator>TELMOVE</dc:creator>
  <dc:description/>
  <cp:keywords/>
  <dc:language>en-US</dc:language>
  <cp:lastModifiedBy>David Cook</cp:lastModifiedBy>
  <cp:lastPrinted>2010-04-08T17:14:00Z</cp:lastPrinted>
  <dcterms:modified xsi:type="dcterms:W3CDTF">2024-05-02T19:03:00Z</dcterms:modified>
  <cp:revision>8</cp:revision>
  <dc:subject/>
  <dc:title>Def Leppard – Rock Of Ages</dc:title>
</cp:coreProperties>
</file>