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Van Halen - Jump</w:t>
      </w:r>
    </w:p>
    <w:p>
      <w:pPr>
        <w:pStyle w:val="Normal"/>
        <w:rPr>
          <w:rFonts w:ascii="Arial Rounded MT Bold" w:hAnsi="Arial Rounded MT Bold" w:cs="Arial Rounded MT Bold"/>
          <w:b/>
          <w:b/>
          <w:sz w:val="28"/>
          <w:szCs w:val="28"/>
          <w:u w:val="single"/>
        </w:rPr>
      </w:pPr>
      <w:r>
        <w:rPr>
          <w:rFonts w:cs="Arial Rounded MT Bold" w:ascii="Arial Rounded MT Bold" w:hAnsi="Arial Rounded MT Bold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Owwww </w:t>
        <w:br/>
        <w:t>I get up    and nothin   gets me down</w:t>
        <w:br/>
        <w:t>You got it tough      I've seen the   toughest around</w:t>
        <w:br/>
        <w:t>And I ~know     baby    just how you feel</w:t>
        <w:br/>
        <w:t>You got to ~roll~~    with the punches     and get to   what's real</w:t>
        <w:br/>
        <w:br/>
        <w:t xml:space="preserve">Ah   </w:t>
      </w:r>
      <w:bookmarkStart w:id="0" w:name="_Hlk165551044"/>
      <w:r>
        <w:rPr>
          <w:rFonts w:cs="Century Gothic" w:ascii="Century Gothic" w:hAnsi="Century Gothic"/>
          <w:b/>
        </w:rPr>
        <w:t>can't ya   see me   standin here   I got my back   against the   record machine</w:t>
        <w:br/>
        <w:t>I ain't the worst    that you've seen     Ah can't ya see    what I ~mean~~</w:t>
        <w:br/>
      </w:r>
      <w:bookmarkEnd w:id="0"/>
      <w:r>
        <w:rPr>
          <w:rFonts w:cs="Century Gothic" w:ascii="Century Gothic" w:hAnsi="Century Gothic"/>
          <w:b/>
        </w:rPr>
        <w:br/>
      </w:r>
      <w:bookmarkStart w:id="1" w:name="_Hlk165551064"/>
      <w:r>
        <w:rPr>
          <w:rFonts w:cs="Century Gothic" w:ascii="Century Gothic" w:hAnsi="Century Gothic"/>
          <w:b/>
        </w:rPr>
        <w:t>Ah    might as well    jump    Jump        Might as well jump</w:t>
        <w:br/>
        <w:t>Go ahead   and jump    Jump     Go ahead    and jump</w:t>
        <w:br/>
      </w:r>
      <w:bookmarkEnd w:id="1"/>
      <w:r>
        <w:rPr>
          <w:rFonts w:cs="Century Gothic" w:ascii="Century Gothic" w:hAnsi="Century Gothic"/>
          <w:b/>
        </w:rPr>
        <w:br/>
        <w:t>~Ow-oh   Hey  you      Who said that     Baby    how you been</w:t>
        <w:br/>
        <w:t>You say    you don't ~know~~     you won't know     until you   begin</w:t>
        <w:br/>
        <w:br/>
        <w:t>So can't ya   see me   standin here   I got my back   against the   record machine</w:t>
        <w:br/>
        <w:t>I ain't the worst    that you've seen     Ah can't ya see    what I ~mean~~</w:t>
        <w:br/>
        <w:br/>
        <w:t>Ah    might as well    jump    Jump        Might as well jump</w:t>
        <w:br/>
        <w:t>Go ahead   and jump    Jump     Go ahead    and jump</w:t>
        <w:br/>
        <w:br/>
        <w:t>[Lead][Break][Intro]</w:t>
        <w:br/>
        <w:br/>
        <w:t>Might as well   jump     Jump      Go ahead   and jump</w:t>
        <w:br/>
        <w:t>Get it in  jump       Jump     Go ahead   and jump</w:t>
        <w:br/>
        <w:t xml:space="preserve">~Jump     ~Jump      ~Jump    ~Jump  </w:t>
      </w:r>
    </w:p>
    <w:sectPr>
      <w:type w:val="nextPage"/>
      <w:pgSz w:w="12240" w:h="15840"/>
      <w:pgMar w:left="1800" w:right="630" w:gutter="0" w:header="0" w:top="3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7:28:00Z</dcterms:created>
  <dc:creator>TELMOVE</dc:creator>
  <dc:description/>
  <cp:keywords/>
  <dc:language>en-US</dc:language>
  <cp:lastModifiedBy>David Cook</cp:lastModifiedBy>
  <cp:lastPrinted>2006-01-09T17:51:00Z</cp:lastPrinted>
  <dcterms:modified xsi:type="dcterms:W3CDTF">2024-05-02T21:05:00Z</dcterms:modified>
  <cp:revision>4</cp:revision>
  <dc:subject/>
  <dc:title>Van Halen - Jump</dc:title>
</cp:coreProperties>
</file>