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Bon Jovi – Wanted Dead Or Aliv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t's all the same    only the names will change</w:t>
        <w:br/>
        <w:t>Everyday    it seems we're wasting away</w:t>
        <w:br/>
        <w:t>Another place    where the ~faces are so cold</w:t>
        <w:br/>
        <w:t>I'd drive all night     Just to get back home</w:t>
        <w:br/>
        <w:br/>
        <w:t>I'm a cowboy    on a steel horse I ride</w:t>
        <w:br/>
        <w:t>I'm wanted    dead or alive</w:t>
        <w:br/>
        <w:t>aWanted   dead or alive</w:t>
        <w:br/>
        <w:br/>
        <w:t>Sometimes I sleep    ~sometimes it's not for days</w:t>
        <w:br/>
        <w:t>And the people I meet     always go their separate ways</w:t>
        <w:br/>
        <w:t>Sometimes you tell the day     By the ~bottle that you drink</w:t>
        <w:br/>
        <w:t>And times when you're alone      when all you do is think</w:t>
        <w:br/>
        <w:br/>
        <w:t>I'm a cowboy    on a steel horse I ride</w:t>
        <w:br/>
        <w:t>I'm wanted  (wanted)    dead or alive</w:t>
        <w:br/>
        <w:t>Wanted (~wanted) dead or alive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h alright [Lead]  aah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br/>
        <w:t>mmm I'm a cowboy   on a steel horse I ride</w:t>
        <w:br/>
        <w:t>I'm wanted~ (wanted)  dead or alive</w:t>
        <w:br/>
        <w:br/>
        <w:t>And I walk these streets    a loaded six string on my back</w:t>
        <w:br/>
        <w:t>I play for keeps    cause I might not make it back</w:t>
        <w:br/>
        <w:t>I been everywhere (aah yea)   still I'm standing tall</w:t>
        <w:br/>
        <w:t>I've seen a million faces     And I've rocked them all</w:t>
        <w:br/>
        <w:br/>
        <w:t>Cause I'm a cowboy    on a steel horse I ride</w:t>
        <w:br/>
        <w:t>I'm wanted (wanted)   dead or alive</w:t>
        <w:br/>
        <w:t>Cause I'm a cowboy   I got the night on my side</w:t>
        <w:br/>
        <w:t>and I'm wanted (wanted)   dead or alive</w:t>
        <w:br/>
        <w:t xml:space="preserve">dead or a live  (dead or a live)  dead or a live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 still drive  (I still drive) dead or a live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dead or a live     dead or a live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dead or a live     dead or a live~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1:35:00Z</dcterms:created>
  <dc:creator>HP Authorized Customer</dc:creator>
  <dc:description/>
  <cp:keywords/>
  <dc:language>en-US</dc:language>
  <cp:lastModifiedBy>David Cook</cp:lastModifiedBy>
  <dcterms:modified xsi:type="dcterms:W3CDTF">2017-07-13T20:49:00Z</dcterms:modified>
  <cp:revision>6</cp:revision>
  <dc:subject/>
  <dc:title>Bon Jovi – Wanted Dead Or Alive</dc:title>
</cp:coreProperties>
</file>