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>Ozzy Osbourne – Crazy Trai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ll aboard   Hahaha</w:t>
        <w:br/>
        <w:br/>
        <w:t>Crazy    but that's how it goes    Millions of people     living as foes</w:t>
        <w:br/>
        <w:t>Maybe   it's not too late   To learn how to love   And forget how to hate</w:t>
        <w:br/>
        <w:br/>
        <w:t>Mental wounds not healing    Life’s a bitter shame</w:t>
        <w:br/>
        <w:t>I’m going off the rails   on a crazy train</w:t>
        <w:br/>
        <w:t xml:space="preserve">I'm going off the rails   on a crazy train   let’s go  </w:t>
        <w:br/>
        <w:br/>
        <w:t>~I've listened to preachers   I've listened to fools</w:t>
        <w:br/>
        <w:t>I've watched all the dropouts     Who make their own rules</w:t>
        <w:br/>
        <w:t>One person conditioned     to rule and control</w:t>
        <w:br/>
        <w:t>The media sells it     and you live the role</w:t>
        <w:br/>
        <w:br/>
        <w:t>Mental wounds still screaming      Driving me insane</w:t>
        <w:br/>
        <w:t>I’m going off the rails   on a crazy train</w:t>
        <w:br/>
        <w:t>I'm going off the rails   on a crazy train</w:t>
        <w:br/>
        <w:br/>
        <w:t>I know that things are going wrong for me</w:t>
        <w:br/>
        <w:t>You gotta listen to my words      Yeah yeah</w:t>
        <w:br/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[Lead – Break]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br/>
        <w:t>Heirs of the cold war     That’s what we’ve become</w:t>
        <w:br/>
        <w:t>Inheriting troubles    I’m mentally numb</w:t>
        <w:br/>
        <w:t xml:space="preserve">Crazy   I just cannot bear    </w:t>
        <w:br/>
        <w:t>I’m living with something    that just isn’t fair</w:t>
        <w:br/>
        <w:br/>
        <w:t>Mental wounds not healing    Who and what’s to blame</w:t>
        <w:br/>
        <w:t>I’m going off the rails   on a crazy train</w:t>
        <w:br/>
        <w:t>I'm going off the rails   on a crazy train</w:t>
      </w:r>
    </w:p>
    <w:sectPr>
      <w:type w:val="nextPage"/>
      <w:pgSz w:w="12240" w:h="15840"/>
      <w:pgMar w:left="1170" w:right="126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03:19:00Z</dcterms:created>
  <dc:creator>TELMOVE</dc:creator>
  <dc:description/>
  <cp:keywords/>
  <dc:language>en-US</dc:language>
  <cp:lastModifiedBy>David Cook</cp:lastModifiedBy>
  <cp:lastPrinted>2012-12-27T18:57:00Z</cp:lastPrinted>
  <dcterms:modified xsi:type="dcterms:W3CDTF">2018-10-19T17:52:00Z</dcterms:modified>
  <cp:revision>5</cp:revision>
  <dc:subject/>
  <dc:title>Ozzy Osbourne – Crazy Train</dc:title>
</cp:coreProperties>
</file>