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bookmarkStart w:id="0" w:name="_Hlk165545824"/>
      <w:r>
        <w:rPr>
          <w:rFonts w:cs="Century Gothic" w:ascii="Century Gothic" w:hAnsi="Century Gothic"/>
          <w:b/>
          <w:sz w:val="28"/>
          <w:szCs w:val="28"/>
          <w:u w:val="single"/>
        </w:rPr>
        <w:t>Van Halen - Pana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Uh    Oh yeah     Ah-huh</w:t>
        <w:br/>
        <w:br/>
        <w:t>Jump back   what's that sound      Here she comes    full blast'n top down</w:t>
        <w:br/>
        <w:t>Hot shoe      burnin down the avenue    Model citizen     zero discipline</w:t>
        <w:br/>
        <w:br/>
        <w:t xml:space="preserve">Don't you know she's coming home with me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You'll lose her in that turn          I'll get her</w:t>
        <w:br/>
        <w:br/>
        <w:t>Panama    Panama   Panama  Panama</w:t>
        <w:br/>
        <w:br/>
        <w:t>Ain't nothin' like it        it's a shining machine</w:t>
        <w:br/>
        <w:t>Got the feel for the wheel     keep the movin parts clean</w:t>
        <w:br/>
        <w:t xml:space="preserve">Hot shoe     burnin down the avenue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ot an on-ramp comin    through my bedroom</w:t>
        <w:br/>
        <w:br/>
        <w:t xml:space="preserve">Don't you know she's coming home with me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You'll lose her in that turn       I'll get her   oh</w:t>
        <w:br/>
        <w:br/>
        <w:t>Panama    Panama   ow   Panama   Panama     oh-oh-oh-oh    Woo</w:t>
        <w:br/>
        <w:br/>
        <w:t>[Lead]</w:t>
        <w:br/>
        <w:br/>
        <w:t>Yeah    we're runnin     a little bit hot tonight</w:t>
        <w:br/>
        <w:t>I can barely see the road      from the heat comin off</w:t>
        <w:br/>
        <w:t>know what I'm sayin</w:t>
        <w:br/>
        <w:t>uhh I reach down       between my legs      ease the   seat back</w:t>
        <w:br/>
      </w:r>
    </w:p>
    <w:p>
      <w:pPr>
        <w:pStyle w:val="Normal"/>
        <w:rPr/>
      </w:pPr>
      <w:bookmarkStart w:id="1" w:name="_Hlk165545824"/>
      <w:r>
        <w:rPr>
          <w:rFonts w:cs="Century Gothic" w:ascii="Century Gothic" w:hAnsi="Century Gothic"/>
          <w:b/>
        </w:rPr>
        <w:t>She's runnin    I'm flyin    Right behind     in the rearview mirror     now</w:t>
        <w:br/>
        <w:t>Got the fearin     power steerin     Pistons poppin    ain't no stoppin    ~now~</w:t>
        <w:br/>
        <w:br/>
        <w:t>Panama    Panama   Panama  Panama         Oh-oh-oh-oh</w:t>
        <w:br/>
        <w:t>Panama    Panama     Oh-oh-oh-oh     Panama</w:t>
      </w:r>
      <w:bookmarkEnd w:id="1"/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3:00Z</dcterms:created>
  <dc:creator>Studio</dc:creator>
  <dc:description/>
  <cp:keywords/>
  <dc:language>en-US</dc:language>
  <cp:lastModifiedBy>David Cook</cp:lastModifiedBy>
  <dcterms:modified xsi:type="dcterms:W3CDTF">2024-05-02T19:37:00Z</dcterms:modified>
  <cp:revision>4</cp:revision>
  <dc:subject/>
  <dc:title/>
</cp:coreProperties>
</file>