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bookmarkStart w:id="0" w:name="_Hlk165548105"/>
      <w:r>
        <w:rPr>
          <w:rFonts w:cs="Century Gothic" w:ascii="Century Gothic" w:hAnsi="Century Gothic"/>
          <w:b/>
          <w:sz w:val="28"/>
          <w:szCs w:val="28"/>
          <w:u w:val="single"/>
        </w:rPr>
        <w:t xml:space="preserve">AC DC – You Shook Me All Night Long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he was a    fast machine   She kept her    motor clean</w:t>
        <w:br/>
        <w:t>She was the best    damn woman    that I    ever seen</w:t>
        <w:br/>
        <w:t>She had those    Sanctus eyes      Tellin me    no lies</w:t>
        <w:br/>
        <w:t>Knockin me out      with those    American thighs</w:t>
        <w:br/>
      </w:r>
    </w:p>
    <w:p>
      <w:pPr>
        <w:pStyle w:val="Normal"/>
        <w:rPr/>
      </w:pPr>
      <w:bookmarkStart w:id="1" w:name="_Hlk165548105"/>
      <w:r>
        <w:rPr>
          <w:rFonts w:cs="Century Gothic" w:ascii="Century Gothic" w:hAnsi="Century Gothic"/>
          <w:b/>
        </w:rPr>
        <w:t>~Takin    more than her share     Had me    fighting for air</w:t>
        <w:br/>
        <w:t>She told me to come    but I was ~already there</w:t>
        <w:br/>
        <w:t>Cause the walls     started shaking    The earth    was quaking</w:t>
        <w:br/>
        <w:t xml:space="preserve">My mind    was aching     And ~we were    making it    and you </w:t>
        <w:br/>
        <w:br/>
        <w:t>Shook me     all    night long      Yeah you    shook me    all    night long</w:t>
        <w:br/>
        <w:br/>
        <w:t>Working   double time      On the    seduction line</w:t>
        <w:br/>
        <w:t>She was    one of a kind    she's just mine    all mine</w:t>
        <w:br/>
        <w:t>Wanted    no applause      Just another    course</w:t>
        <w:br/>
        <w:t>Made a meal    out of me    and come back    for more</w:t>
        <w:br/>
        <w:t>~Had to cool   me down     To take a     nother round</w:t>
        <w:br/>
        <w:t>Now I'm back    in the ring     to take a    nother swing</w:t>
        <w:br/>
        <w:t>Cause the walls   were shaking     The earth    was quaking</w:t>
        <w:br/>
        <w:t>My mind    was aching      And we were    making it    and you</w:t>
        <w:br/>
        <w:br/>
        <w:t>Shook me   all    night long     Yeah you       shook me    all    night long</w:t>
        <w:br/>
        <w:t>Knocked me out     and then    you     Shook me    all    night long</w:t>
        <w:br/>
        <w:t>Then you were shakin me and you     Shook me    all    night ~loooong~</w:t>
        <w:br/>
        <w:t>~Yeah you shook me     ~Well you took me</w:t>
        <w:br/>
        <w:br/>
        <w:t>[Lead]</w:t>
        <w:br/>
        <w:br/>
        <w:t>You really took me and ~~you     Shook me   all    night long</w:t>
        <w:br/>
        <w:t>~Aaaaaahhhhh you     shook me    all   night long    ~Yeah ~yeah ~you</w:t>
        <w:br/>
        <w:t>Shook me   all    night  long     Ya really took me   and you</w:t>
        <w:br/>
        <w:t>Shook me   all    night long</w:t>
        <w:br/>
        <w:t>Yeah   you shook me      yeah   you shook ~me</w:t>
        <w:br/>
        <w:t>~All      ~night    ~long</w:t>
      </w:r>
      <w:bookmarkEnd w:id="1"/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9:55:00Z</dcterms:created>
  <dc:creator>HP Authorized Customer</dc:creator>
  <dc:description/>
  <cp:keywords/>
  <dc:language>en-US</dc:language>
  <cp:lastModifiedBy>David Cook</cp:lastModifiedBy>
  <dcterms:modified xsi:type="dcterms:W3CDTF">2024-05-02T20:14:00Z</dcterms:modified>
  <cp:revision>6</cp:revision>
  <dc:subject/>
  <dc:title>AC DC – You Shook Me All Night Long #1</dc:title>
</cp:coreProperties>
</file>