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bookmarkStart w:id="0" w:name="_Hlk165550531"/>
      <w:r>
        <w:rPr>
          <w:rFonts w:cs="Century Gothic" w:ascii="Century Gothic" w:hAnsi="Century Gothic"/>
          <w:b/>
          <w:sz w:val="28"/>
          <w:szCs w:val="28"/>
          <w:u w:val="single"/>
        </w:rPr>
        <w:t>Bon Jovi - Livin On A Pray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ce upon a time     Not so long ag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Tommy   used to work on the docks   Union's been on strik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's down on his luck    it's tough   so tough</w:t>
        <w:br/>
        <w:t xml:space="preserve">Gina   works the diner all day    Working for her man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  brings home her pay    For love       for love</w:t>
        <w:br/>
        <w:br/>
        <w:t>She says  We've gotta    hold on    to what we've got</w:t>
        <w:br/>
        <w:t>It doesn't   make a difference    If we make it    or not</w:t>
        <w:br/>
        <w:t>We've got each other   and that's a lot   For love     we'll give it a shot</w:t>
        <w:br/>
        <w:br/>
      </w:r>
      <w:bookmarkStart w:id="1" w:name="_Hlk165550288"/>
      <w:r>
        <w:rPr>
          <w:rFonts w:cs="Century Gothic" w:ascii="Century Gothic" w:hAnsi="Century Gothic"/>
          <w:b/>
        </w:rPr>
        <w:t>Ohh    We're half way there     Woah   Livin on a prayer</w:t>
        <w:br/>
        <w:t>Take my hand    and we'll make it     I swear   Woah    Livin on a prayer</w:t>
      </w:r>
      <w:bookmarkEnd w:id="1"/>
      <w:r>
        <w:rPr>
          <w:rFonts w:cs="Century Gothic" w:ascii="Century Gothic" w:hAnsi="Century Gothic"/>
          <w:b/>
        </w:rPr>
        <w:br/>
        <w:br/>
        <w:t>Tommy's   got his six string in hock    Now he's holding i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he used  to make it talk     so tough   it's tough</w:t>
        <w:br/>
        <w:t>Gina   dreams of running away    When she cries in the nigh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mmy whispers    Baby it's ~okay   someday~</w:t>
        <w:br/>
        <w:br/>
        <w:t>We've got to   hold on    to what we've got</w:t>
        <w:br/>
        <w:t>Cause it   doesn't make a difference     If we make it   or not</w:t>
        <w:br/>
        <w:t>We've got each other   and that's a lot   For love    we'll give it a shot</w:t>
        <w:br/>
        <w:br/>
        <w:t>Ohh    We're half way there     Woah   Livin on a prayer</w:t>
        <w:br/>
        <w:t>Take my hand    and we'll make it     I swear   Woah    ~Livin on a prayer</w:t>
        <w:br/>
      </w:r>
      <w:bookmarkStart w:id="2" w:name="_Hlk165550419"/>
      <w:r>
        <w:rPr>
          <w:rFonts w:cs="Century Gothic" w:ascii="Century Gothic" w:hAnsi="Century Gothic"/>
          <w:b/>
        </w:rPr>
        <w:t>~Livin on a prayer</w:t>
      </w:r>
      <w:bookmarkEnd w:id="2"/>
      <w:r>
        <w:rPr>
          <w:rFonts w:cs="Century Gothic" w:ascii="Century Gothic" w:hAnsi="Century Gothic"/>
          <w:b/>
        </w:rPr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 xml:space="preserve">Ooh    We've got to   hold on    ready or not  </w:t>
        <w:br/>
        <w:t>You live    for the fight   when that’s     all that   you've got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Key Change]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h    We're half way there    Woah    Livin on a prayer</w:t>
        <w:br/>
        <w:t>Take my hand    and we'll make it    I swear    Woah   ~Livin on a pray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h    We're half way there    Woah    Livin on a prayer</w:t>
        <w:br/>
        <w:t xml:space="preserve">Take my hand    and we'll make it    I swear    Woah   ~Livin on a prayer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h    We're half way there    Woah    Livin on a prayer</w:t>
        <w:br/>
        <w:t xml:space="preserve">Take my hand    and we'll make it    I swear    Woah   ~Livin on a prayer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~Livin on a prayer</w:t>
      </w:r>
      <w:bookmarkEnd w:id="0"/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5:00Z</dcterms:created>
  <dc:creator>Studio</dc:creator>
  <dc:description/>
  <cp:keywords/>
  <dc:language>en-US</dc:language>
  <cp:lastModifiedBy>David Cook</cp:lastModifiedBy>
  <dcterms:modified xsi:type="dcterms:W3CDTF">2024-05-02T20:55:00Z</dcterms:modified>
  <cp:revision>6</cp:revision>
  <dc:subject/>
  <dc:title/>
</cp:coreProperties>
</file>