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ick Springfield - Jessie's Gir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essie is a friend    Yeah I know    he's been a good friend   of mine </w:t>
        <w:br/>
        <w:t xml:space="preserve">But lately   something's changed    It ain't hard    to define </w:t>
        <w:br/>
        <w:t xml:space="preserve">Jessie's got himself a girl    And I want   to make her mine </w:t>
        <w:br/>
        <w:t xml:space="preserve">And she's watching him    with those eyes </w:t>
        <w:br/>
        <w:t>And she's lovin him    with that body    I just know it</w:t>
        <w:br/>
        <w:t>And he's holding her    in his arms late   late at night</w:t>
        <w:br/>
        <w:br/>
      </w:r>
      <w:bookmarkStart w:id="0" w:name="_Hlk165548536"/>
      <w:r>
        <w:rPr>
          <w:rFonts w:cs="Century Gothic" w:ascii="Century Gothic" w:hAnsi="Century Gothic"/>
          <w:b/>
        </w:rPr>
        <w:t xml:space="preserve">You know I wish    that I had   Jessie's Girl    I wish that I had   Jessie's Girl </w:t>
        <w:br/>
        <w:t>Where can I find   a   woman   like   -that</w:t>
      </w:r>
      <w:bookmarkEnd w:id="0"/>
      <w:r>
        <w:rPr>
          <w:rFonts w:cs="Century Gothic" w:ascii="Century Gothic" w:hAnsi="Century Gothic"/>
          <w:b/>
        </w:rPr>
        <w:br/>
        <w:br/>
        <w:t xml:space="preserve">I'll play along    with this charade </w:t>
        <w:br/>
        <w:t xml:space="preserve">That doesn't seem    to be a reason    to change </w:t>
        <w:br/>
        <w:t xml:space="preserve">You know I feel    so dirty   when they start   talking cute </w:t>
        <w:br/>
        <w:t xml:space="preserve">I wanna tell her that I love her    but the point is   probably moot </w:t>
        <w:br/>
        <w:t xml:space="preserve">Cause she's    watching him   with those eyes </w:t>
        <w:br/>
        <w:t>And she's lovin him    with that body   I just know it</w:t>
        <w:br/>
        <w:t>And he's holding her    in his arms late     late at night</w:t>
        <w:br/>
        <w:br/>
        <w:t xml:space="preserve">You know I wish    that I had   Jessie's Girl    I wish that I had   Jessie's Girl </w:t>
        <w:br/>
        <w:t>Where can I find   a   woman   like that     Like Jessie's Gir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ish that I had    Jessie's Girl     Where can I find    a wom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can I find   a woman    like tha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I'm lookin    in the mirror    all the time </w:t>
        <w:br/>
        <w:t xml:space="preserve">Wonderin    what she don't     see in me </w:t>
        <w:br/>
        <w:t xml:space="preserve">I've been funny    I've been cool     with the lines </w:t>
        <w:br/>
        <w:t>Ain't that the way    love's supposed     to b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Key change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-Tell me     where can I find    a woman    like that</w:t>
        <w:br/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You know I wish    that I had    Jessie's Girl     I wish that I had     Jessie's Girl</w:t>
        <w:br/>
        <w:t xml:space="preserve">-I want      Jessie's girl  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ere can I find    a woman    like that  Like   Jessie's Girl</w:t>
        <w:br/>
        <w:t>I wish that I had    Jessie's Girl     -I want   -I want    Jessie's Girl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5:00Z</dcterms:created>
  <dc:creator>Studio</dc:creator>
  <dc:description/>
  <cp:keywords/>
  <dc:language>en-US</dc:language>
  <cp:lastModifiedBy>David Cook</cp:lastModifiedBy>
  <dcterms:modified xsi:type="dcterms:W3CDTF">2024-05-02T20:25:00Z</dcterms:modified>
  <cp:revision>4</cp:revision>
  <dc:subject/>
  <dc:title/>
</cp:coreProperties>
</file>