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ohn Mellencamp – R.O.C.K. In The US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y come from the cities</w:t>
        <w:br/>
        <w:t>And they come from the smaller towns</w:t>
        <w:br/>
        <w:t>In beat up cars with guitars and drummers go</w:t>
        <w:br/>
        <w:t>Crack boom bam</w:t>
        <w:br/>
        <w:br/>
        <w:t>R.O.C.K. in the U.S.A.</w:t>
        <w:br/>
        <w:t>R.O.C.K. in the U.S.A.</w:t>
        <w:br/>
        <w:t>R.O.C.K. in the U.S.A.  Yeah  Yeah</w:t>
        <w:br/>
        <w:t>Rockin' in the U.S.A.</w:t>
        <w:br/>
        <w:br/>
        <w:t>Well they said goodbye to their families</w:t>
        <w:br/>
        <w:t>Said goodbye to their friends</w:t>
        <w:br/>
        <w:t>With a pipe dreams in their heads</w:t>
        <w:br/>
        <w:t>And very little money in their hands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ome are black and some are white</w:t>
        <w:br/>
        <w:t>Ain't to proud to sleep on the floor tonight</w:t>
        <w:br/>
        <w:t>With the blind faith of Jesus you know that they just might</w:t>
        <w:br/>
        <w:t>Rockin' in the U.S.A.</w:t>
        <w:br/>
        <w:t>Hey</w:t>
        <w:br/>
        <w:br/>
        <w:t>Voices from nowhere</w:t>
        <w:br/>
        <w:t>And voices from the larger towns</w:t>
        <w:br/>
        <w:t>Filled our head full of dreams and</w:t>
        <w:br/>
        <w:t>Turned the world upside down</w:t>
        <w:br/>
        <w:br/>
        <w:t>There was Frankie Lyman-Bobby Fuller-Mitch Ryder</w:t>
        <w:br/>
        <w:t>(They were Rockin')</w:t>
        <w:br/>
        <w:t>Jackie Wilson-Shangra-las-Young Rascals</w:t>
        <w:br/>
        <w:t>(They were Rockin')</w:t>
        <w:br/>
        <w:t>Spotlight on Martha Reeves</w:t>
        <w:br/>
        <w:t>Let's don't forget James Brown</w:t>
        <w:br/>
        <w:t>Rockin' in the U.S.A.</w:t>
        <w:br/>
        <w:t>Hey</w:t>
        <w:br/>
        <w:t>R.O.C.K. in the U.S.A. (x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43:00Z</dcterms:created>
  <dc:creator>HP Authorized Customer</dc:creator>
  <dc:description/>
  <cp:keywords/>
  <dc:language>en-US</dc:language>
  <cp:lastModifiedBy>TELMOVE</cp:lastModifiedBy>
  <dcterms:modified xsi:type="dcterms:W3CDTF">2007-08-22T00:43:00Z</dcterms:modified>
  <cp:revision>2</cp:revision>
  <dc:subject/>
  <dc:title>John Mellencamp – R</dc:title>
</cp:coreProperties>
</file>