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Neil Young – Rockin In The Free World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here's colors on the street       Red    white and blue</w:t>
        <w:br/>
        <w:t>People shuffling their feet      People sleepin in their shoes</w:t>
        <w:br/>
        <w:t>But there's a warnin sign     on the road ahead</w:t>
        <w:br/>
        <w:t>There's a lot of people sayin       we'd be better off dead</w:t>
        <w:br/>
        <w:t>Don't feel like Satan     but I am to them</w:t>
        <w:br/>
        <w:t>So I try to forget it     any way I can</w:t>
        <w:br/>
        <w:br/>
      </w:r>
      <w:bookmarkStart w:id="0" w:name="_Hlk11832260"/>
      <w:r>
        <w:rPr>
          <w:rFonts w:cs="Century Gothic" w:ascii="Century Gothic" w:hAnsi="Century Gothic"/>
          <w:b/>
          <w:sz w:val="28"/>
          <w:szCs w:val="28"/>
        </w:rPr>
        <w:t>Keep on rockin in the free World   Keep on rockin in the free World</w:t>
        <w:br/>
        <w:t>Keep on rockin in the free World   Keep on rockin in the free World</w:t>
        <w:br/>
      </w:r>
      <w:bookmarkEnd w:id="0"/>
      <w:r>
        <w:rPr>
          <w:rFonts w:cs="Century Gothic" w:ascii="Century Gothic" w:hAnsi="Century Gothic"/>
          <w:b/>
          <w:sz w:val="28"/>
          <w:szCs w:val="28"/>
        </w:rPr>
        <w:br/>
        <w:t>I see a woman in the night     With a baby in her hand</w:t>
        <w:br/>
        <w:t>Under an old street light      Near a garbage can</w:t>
        <w:br/>
        <w:t>Now she puts the kid away     and she's gone to get a hit</w:t>
        <w:br/>
        <w:t>She hates her life      and what she's done to it</w:t>
        <w:br/>
        <w:t>There's one more kid      that will never go to school</w:t>
        <w:br/>
        <w:t>Never get to fall in love     never get to be cool</w:t>
        <w:b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eep on rockin in the free World   Keep on rockin in the free World</w:t>
        <w:br/>
        <w:t>Keep on rockin in the free World   Keep on rockin in the free World</w:t>
        <w:br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We got a thousand points of light     For the homeless man</w:t>
        <w:br/>
        <w:t>We got a kinder    gentler     Machine gun hand</w:t>
        <w:br/>
        <w:t>We got department stores    and toilet paper</w:t>
        <w:br/>
        <w:t>Got styrofoam boxes    for the ozone layer</w:t>
        <w:br/>
        <w:t>Got a man of the people     says keep hope alive</w:t>
        <w:br/>
        <w:t>Got fuel to burn      got roads to drive</w:t>
        <w:br/>
        <w:br/>
        <w:t>Keep on rockin in the free World   Keep on rockin in the free World</w:t>
        <w:br/>
        <w:t>Keep on rockin in the free World   Keep on rockin in the free World</w:t>
        <w:br/>
      </w:r>
    </w:p>
    <w:sectPr>
      <w:type w:val="nextPage"/>
      <w:pgSz w:w="12240" w:h="15840"/>
      <w:pgMar w:left="1800" w:right="81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3:00Z</dcterms:created>
  <dc:creator>HP Authorized Customer</dc:creator>
  <dc:description/>
  <cp:keywords/>
  <dc:language>en-US</dc:language>
  <cp:lastModifiedBy>David Cook</cp:lastModifiedBy>
  <dcterms:modified xsi:type="dcterms:W3CDTF">2024-05-02T19:42:00Z</dcterms:modified>
  <cp:revision>5</cp:revision>
  <dc:subject/>
  <dc:title>Neil Young – Rockin In The Free World #1</dc:title>
</cp:coreProperties>
</file>