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bookmarkStart w:id="0" w:name="_Hlk165549483"/>
      <w:bookmarkEnd w:id="0"/>
      <w:r>
        <w:rPr>
          <w:rFonts w:cs="Century Gothic" w:ascii="Century Gothic" w:hAnsi="Century Gothic"/>
          <w:b/>
          <w:sz w:val="28"/>
          <w:szCs w:val="28"/>
          <w:u w:val="single"/>
        </w:rPr>
        <w:t>Journey – Don’t Stop Believi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 a small town girl     Livin in a   ~lonely world</w:t>
        <w:br/>
        <w:t>She took the   midnight train    Goin anywhere~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 a city boy     Born and raised in   ~South Detroit</w:t>
        <w:br/>
        <w:t>He took the midnight train    Goin anywhere~</w:t>
        <w:br/>
        <w:br/>
        <w:t>A singer   in a smokey room    The smell of wine   and ~cheap perfume</w:t>
        <w:br/>
        <w:t>For a smile   they can share  the night    It goes on   and on   and on and on~</w:t>
        <w:br/>
        <w:br/>
      </w:r>
      <w:bookmarkStart w:id="1" w:name="_Hlk165549382"/>
      <w:r>
        <w:rPr>
          <w:rFonts w:cs="Century Gothic" w:ascii="Century Gothic" w:hAnsi="Century Gothic"/>
          <w:b/>
        </w:rPr>
        <w:t>Strangers    waiting    Up and down the    ~boulevard</w:t>
        <w:br/>
        <w:t>Their shadows     searching     In the night</w:t>
        <w:br/>
        <w:t>Streetlights   people     Livin just to find    ~emotion</w:t>
        <w:br/>
        <w:t>Hidin    somewhere   in the ~night~</w:t>
        <w:br/>
      </w:r>
      <w:bookmarkEnd w:id="1"/>
      <w:r>
        <w:rPr>
          <w:rFonts w:cs="Century Gothic" w:ascii="Century Gothic" w:hAnsi="Century Gothic"/>
          <w:b/>
        </w:rPr>
        <w:br/>
        <w:t>Workin hard    to get my fill     Everybody   ~wants a thrill</w:t>
        <w:br/>
        <w:t>Payin anything    to roll the dice    Just   one   more   time</w:t>
        <w:br/>
        <w:t>Some will win       Some will lose    Some were born    to ~sing  the blues</w:t>
        <w:br/>
        <w:t>Oh   the ~movie never ends    It goes on  and on  and on  and on~</w:t>
        <w:br/>
        <w:br/>
        <w:t>Strangers    waiting    Up and down the    ~boulevard</w:t>
        <w:br/>
        <w:t>Their shadows     searching     In the night</w:t>
        <w:br/>
        <w:t>Streetlights   people     Livin just to find    ~emotion</w:t>
        <w:br/>
        <w:t>Hidin    somewhere   in the ~night~</w:t>
        <w:br/>
        <w:br/>
        <w:t>[Lead]</w:t>
        <w:br/>
        <w:br/>
        <w:t>Don't stop     believin     Hold on to the ~feelin</w:t>
        <w:br/>
        <w:t>Streetlights    people   ~Oh~~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n't stop     believin     Hold ~on~</w:t>
        <w:br/>
        <w:t>Streetlights   people    ~Oh~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n't stop     believin   ~~Hold on to that ~feelin</w:t>
        <w:br/>
        <w:t>Streetlights    people    ~Oh~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bookmarkStart w:id="2" w:name="_Hlk165549483"/>
      <w:bookmarkStart w:id="3" w:name="_Hlk165549483"/>
      <w:bookmarkEnd w:id="3"/>
    </w:p>
    <w:sectPr>
      <w:type w:val="nextPage"/>
      <w:pgSz w:w="12240" w:h="15840"/>
      <w:pgMar w:left="1800" w:right="9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00:00Z</dcterms:created>
  <dc:creator>TELMOVE</dc:creator>
  <dc:description/>
  <cp:keywords/>
  <dc:language>en-US</dc:language>
  <cp:lastModifiedBy>David Cook</cp:lastModifiedBy>
  <dcterms:modified xsi:type="dcterms:W3CDTF">2024-05-02T20:37:00Z</dcterms:modified>
  <cp:revision>3</cp:revision>
  <dc:subject/>
  <dc:title/>
</cp:coreProperties>
</file>