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on Jovi – You Give Love A Bad Nam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ot through  the heart    And you're to blame    Darlin  you give love   a bad name</w:t>
        <w:br/>
        <w:br/>
        <w:t>An angel's smile    is what you sell</w:t>
        <w:br/>
        <w:t>You promise me heaven     then put me   through hell</w:t>
        <w:br/>
        <w:t>Chains of love    got a hold on me</w:t>
        <w:br/>
        <w:t>When passion's a prison    you can't   break free</w:t>
        <w:br/>
        <w:br/>
      </w:r>
      <w:bookmarkStart w:id="0" w:name="_Hlk165550695"/>
      <w:r>
        <w:rPr>
          <w:rFonts w:cs="Century Gothic" w:ascii="Century Gothic" w:hAnsi="Century Gothic"/>
          <w:b/>
        </w:rPr>
        <w:t>Woah    You're a loaded gun     yeah</w:t>
        <w:br/>
        <w:t>Whoa    There's no where to run</w:t>
        <w:br/>
        <w:t>No one can save me    The damage is done</w:t>
      </w:r>
      <w:bookmarkEnd w:id="0"/>
      <w:r>
        <w:rPr>
          <w:rFonts w:cs="Century Gothic" w:ascii="Century Gothic" w:hAnsi="Century Gothic"/>
          <w:b/>
        </w:rPr>
        <w:br/>
        <w:br/>
        <w:t>Shot through the heart    And you're to blame    You give love     a bad name</w:t>
        <w:br/>
        <w:t>I play my part     and you play   your game</w:t>
        <w:br/>
        <w:t>You give love     a bad name     You give love    a bad name</w:t>
        <w:br/>
        <w:br/>
        <w:t>You paint your smile     on your lips</w:t>
        <w:br/>
        <w:t>Blood red nails     on your fingertips</w:t>
        <w:br/>
        <w:t>A school boy's dream     you act so shy</w:t>
        <w:br/>
        <w:t>Your very first kiss      was your first kiss    goodbye</w:t>
        <w:br/>
        <w:br/>
        <w:t>Woah    You're a loaded gun     yeah</w:t>
        <w:br/>
        <w:t>Whoa    There's no where to run</w:t>
        <w:br/>
        <w:t>No one can save me    The damage is done</w:t>
        <w:br/>
        <w:br/>
        <w:t>Shot through the heart   and you're to blame     You give love   a bad name</w:t>
        <w:br/>
        <w:t xml:space="preserve">I play my part     and you play your game     You give lo-o-o-o-ove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[Lead]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Ahhh    Shot through the heart   and you're to blame    You give love   a bad name</w:t>
        <w:br/>
        <w:t>I play my part    and you play   your game    You give love     a bad name</w:t>
        <w:br/>
        <w:br/>
        <w:t>Shot through the heart     and you're to blame    You give love     a bad name</w:t>
        <w:br/>
        <w:t>I play my part    and you play    your game    You give love     a bad name</w:t>
        <w:br/>
        <w:br/>
      </w:r>
      <w:bookmarkStart w:id="1" w:name="_Hlk165550789"/>
      <w:r>
        <w:rPr>
          <w:rFonts w:cs="Century Gothic" w:ascii="Century Gothic" w:hAnsi="Century Gothic"/>
          <w:b/>
        </w:rPr>
        <w:t xml:space="preserve">You give love    You give love     A bad name  </w:t>
      </w:r>
      <w:bookmarkEnd w:id="1"/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give love    You give love     A bad name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give love    You give love     A bad name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You give love~~~~~    A Bad name~~   </w:t>
      </w:r>
    </w:p>
    <w:sectPr>
      <w:type w:val="nextPage"/>
      <w:pgSz w:w="12240" w:h="15840"/>
      <w:pgMar w:left="180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09:00Z</dcterms:created>
  <dc:creator>HP Authorized Customer</dc:creator>
  <dc:description/>
  <cp:keywords/>
  <dc:language>en-US</dc:language>
  <cp:lastModifiedBy>David Cook</cp:lastModifiedBy>
  <dcterms:modified xsi:type="dcterms:W3CDTF">2024-05-02T21:00:00Z</dcterms:modified>
  <cp:revision>5</cp:revision>
  <dc:subject/>
  <dc:title>Bon Jovi – You Give Love A Bad Name</dc:title>
</cp:coreProperties>
</file>