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INXS – New Sensatio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ve baby live     Now that the day is over</w:t>
        <w:br/>
        <w:t>I got a  new sensation       In perfect mo  ments</w:t>
        <w:br/>
        <w:t xml:space="preserve">Well so impos  sible to refuse </w:t>
        <w:br/>
        <w:br/>
        <w:t>Sleep baby sleep     Now that the night is over</w:t>
        <w:br/>
        <w:t>And the sun comes    like a god       In  to    our room</w:t>
        <w:br/>
        <w:t xml:space="preserve">All   perf  ect light    and promises </w:t>
        <w:br/>
        <w:t xml:space="preserve"> </w:t>
        <w:br/>
        <w:t xml:space="preserve">Gotta hold on you      </w:t>
      </w:r>
      <w:bookmarkStart w:id="0" w:name="_Hlk178169969"/>
      <w:r>
        <w:rPr>
          <w:rFonts w:cs="Century Gothic" w:ascii="Century Gothic" w:hAnsi="Century Gothic"/>
          <w:b/>
        </w:rPr>
        <w:t>(A new sensation   a new sensation)</w:t>
      </w:r>
      <w:bookmarkEnd w:id="0"/>
      <w:r>
        <w:rPr>
          <w:rFonts w:cs="Century Gothic" w:ascii="Century Gothic" w:hAnsi="Century Gothic"/>
          <w:b/>
        </w:rPr>
        <w:br/>
        <w:t>Right now     It's gonna take you over   (A new sensation   a new sensation)</w:t>
        <w:br/>
        <w:br/>
        <w:t>Dream baby dream      Of all that's come and going</w:t>
        <w:br/>
        <w:t>And you will find out    in the end</w:t>
        <w:br/>
        <w:t>There~   really is      There really is ~no difference      Ah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~Cry baby cry     When you got to get it out</w:t>
        <w:br/>
        <w:t xml:space="preserve">I'll be your shoulder    you can tell me all     Don't keep it in ya </w:t>
        <w:br/>
        <w:t>Well that's the rea  son why I'm here</w:t>
        <w:br/>
        <w:br/>
        <w:t>~Hey hey   are you ready for         (A new sensation   a new sensation)</w:t>
        <w:br/>
        <w:t>Right now     Gonna take you on   (A new sensation   a new sensation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Lead]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new sensation  hey hey hey hey-ee-ey-ee-ey-ee-ey   (A new sensation   a new sensation) (A new sensation   a new sensation)    (A new sensation   a new sensation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~Hate baby hate       When there's nothing left for you</w:t>
        <w:br/>
        <w:t>You're only human    what can you do     It'll soon be over</w:t>
        <w:br/>
        <w:t xml:space="preserve">Don't let your pain  take over you  ~Love baby love   It's written all over your face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re's nothing better    we could do      Than live forever</w:t>
        <w:br/>
        <w:t xml:space="preserve">Well that's all we've got to do </w:t>
        <w:br/>
        <w:br/>
        <w:t>Hey now    I'm gonna take you over   (A new sensation   a new sensation)</w:t>
        <w:br/>
        <w:t>Right now   Gotta hold on you    (A new sensation   a new sensation)</w:t>
        <w:br/>
        <w:t>(A new sensation   a new sensation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new sensation</w:t>
      </w:r>
    </w:p>
    <w:sectPr>
      <w:type w:val="nextPage"/>
      <w:pgSz w:w="12240" w:h="15840"/>
      <w:pgMar w:left="1350" w:right="45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51:00Z</dcterms:created>
  <dc:creator>Heather</dc:creator>
  <dc:description/>
  <cp:keywords/>
  <dc:language>en-US</dc:language>
  <cp:lastModifiedBy>David Cook</cp:lastModifiedBy>
  <dcterms:modified xsi:type="dcterms:W3CDTF">2024-09-25T22:26:00Z</dcterms:modified>
  <cp:revision>5</cp:revision>
  <dc:subject/>
  <dc:title>INXS – New Sensation</dc:title>
</cp:coreProperties>
</file>