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Billy Squier – Everybody Wants You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ou see em comin    at you    every night</w:t>
        <w:br/>
        <w:t>Strung on pretension      they fall    for you   at first sight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ou know their business    you think   it's a bore</w:t>
        <w:br/>
        <w:t>They make you restless     it's nothin   you ain't seen before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t around town       spend your time    on the run</w:t>
        <w:br/>
        <w:t>You never let down   say you    do it for fun</w:t>
        <w:br/>
        <w:t>Never miss a play      though you   make quite a few</w:t>
        <w:br/>
        <w:t>You give it all away      when everybody   wants you</w:t>
        <w:br/>
        <w:br/>
        <w:t>You crave attention      you can never   say no</w:t>
        <w:br/>
        <w:t>Throw your affections     anyway    the wind blows</w:t>
        <w:br/>
        <w:t>You always make it       you're on top  of the scene</w:t>
        <w:br/>
        <w:t>You sell the copy     like the cover   of a magazine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uttin on the eyes     till there's nobody else</w:t>
        <w:br/>
        <w:t>You never realize     what you do to yourself</w:t>
        <w:br/>
        <w:t>The things that they see     make the daily reviews</w:t>
        <w:br/>
        <w:t>You never get free     when everybody    wants you</w:t>
        <w:br/>
        <w:br/>
        <w:t>~Everybody knows you      ~Everybody snows you</w:t>
        <w:br/>
        <w:t>~Everybody needs you      ~leads you     ~bleeds you</w:t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[Break]    -Huh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  <w:t>Nights of confusion      and impossible    dreams</w:t>
        <w:br/>
        <w:t>Days at the mirror     patchin up around   the seams</w:t>
        <w:br/>
        <w:t>You got your glory      you paid   for it all</w:t>
        <w:br/>
        <w:t>You take your pension     in loneliness and     alcohol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y goodbye     to conventional   ways</w:t>
        <w:br/>
        <w:t>You can't escape the hours     you lose track   of the days</w:t>
        <w:br/>
        <w:t>The more you understand     seems the more   like you do</w:t>
        <w:br/>
        <w:t>You never get away          -everybody wants you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22:00Z</dcterms:created>
  <dc:creator>HP Authorized Customer</dc:creator>
  <dc:description/>
  <cp:keywords/>
  <dc:language>en-US</dc:language>
  <cp:lastModifiedBy>David Cook</cp:lastModifiedBy>
  <cp:lastPrinted>2008-01-31T17:19:00Z</cp:lastPrinted>
  <dcterms:modified xsi:type="dcterms:W3CDTF">2024-05-02T19:29:00Z</dcterms:modified>
  <cp:revision>4</cp:revision>
  <dc:subject/>
  <dc:title>Judas Priest – Linin After Midnight</dc:title>
</cp:coreProperties>
</file>