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Journey – Any Way You Want It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y way you want it    That's the way you need it    Any way you want it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he loves to laugh    She loves to sing      She does everything</w:t>
        <w:br/>
        <w:t>She loves to move    She loves to grove   ~She loves the lovin things</w:t>
        <w:br/>
      </w:r>
    </w:p>
    <w:p>
      <w:pPr>
        <w:pStyle w:val="Normal"/>
        <w:ind w:right="-720" w:hanging="0"/>
        <w:rPr/>
      </w:pPr>
      <w:bookmarkStart w:id="0" w:name="_Hlk178171063"/>
      <w:r>
        <w:rPr>
          <w:rFonts w:cs="Century Gothic" w:ascii="Century Gothic" w:hAnsi="Century Gothic"/>
          <w:b/>
        </w:rPr>
        <w:t>Ooh ~all night    ~all night    ~Oh every night</w:t>
        <w:br/>
        <w:t>So  ~hold tight    ~hold tight   Ooh baby hold tight     ~Oh she said</w:t>
        <w:br/>
      </w:r>
      <w:bookmarkEnd w:id="0"/>
      <w:r>
        <w:rPr>
          <w:rFonts w:cs="Century Gothic" w:ascii="Century Gothic" w:hAnsi="Century Gothic"/>
          <w:b/>
        </w:rPr>
        <w:br/>
        <w:t xml:space="preserve">Any way you want it     That's the way you need it    Any way you want it     </w:t>
      </w:r>
    </w:p>
    <w:p>
      <w:pPr>
        <w:pStyle w:val="Normal"/>
        <w:ind w:right="-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he said  Any way you want it   That's the way you need it  Any way you want it</w:t>
        <w:br/>
        <w:br/>
        <w:t>I was alone    I never knew    What good love could do</w:t>
        <w:br/>
        <w:t>Ooh   then we touched      Then we sang     ~About the lovin things</w:t>
        <w:br/>
        <w:br/>
        <w:t>Ooh ~all night    ~all night    ~Oh every night</w:t>
        <w:br/>
        <w:t>So  ~hold tight    ~hold tight   Ooh baby hold tight     ~Oh she said</w:t>
        <w:br/>
        <w:br/>
        <w:t>Any way you want it     That's the way you need it    Any way you want it   ~Ohh~</w:t>
      </w:r>
    </w:p>
    <w:p>
      <w:pPr>
        <w:pStyle w:val="Normal"/>
        <w:ind w:right="-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 said  Any way you want it   That's the way you need it  Any way you want it</w:t>
      </w:r>
    </w:p>
    <w:p>
      <w:pPr>
        <w:pStyle w:val="Normal"/>
        <w:ind w:right="-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[Lead]</w:t>
      </w:r>
    </w:p>
    <w:p>
      <w:pPr>
        <w:pStyle w:val="Normal"/>
        <w:ind w:right="-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he said ~~hoooold ~on    ~hold on    ~hold on    ~hold~~~~ on~</w:t>
      </w:r>
    </w:p>
    <w:p>
      <w:pPr>
        <w:pStyle w:val="Normal"/>
        <w:ind w:right="-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[Lead]</w:t>
      </w:r>
    </w:p>
    <w:p>
      <w:pPr>
        <w:pStyle w:val="Normal"/>
        <w:ind w:right="-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~Ohh She said  </w:t>
      </w:r>
    </w:p>
    <w:p>
      <w:pPr>
        <w:pStyle w:val="Normal"/>
        <w:ind w:right="-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y way you want it   That's the way you need it    Any way you want it  ~Ohh~</w:t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b/>
        </w:rPr>
        <w:t xml:space="preserve">Any way you want it   That's the way you need it    Any way you want it   </w:t>
      </w:r>
    </w:p>
    <w:p>
      <w:pPr>
        <w:pStyle w:val="Normal"/>
        <w:ind w:right="-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~Ohh She said  </w:t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b/>
        </w:rPr>
        <w:t xml:space="preserve">Any way you want it   That's the way you need it    Any way you want it     </w:t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b/>
        </w:rPr>
        <w:t xml:space="preserve">Any way you want it   That's the way you need it    Any way you want it     </w:t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b/>
        </w:rPr>
        <w:t xml:space="preserve">Any way you want it   That's the way you need it    Any way you want it     </w:t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b/>
        </w:rPr>
        <w:t xml:space="preserve">Any way you want it   That's the way you need it    Any way you want it </w:t>
      </w:r>
    </w:p>
    <w:p>
      <w:pPr>
        <w:pStyle w:val="Normal"/>
        <w:ind w:right="-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~Ohh ohh~~~~</w:t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b/>
        </w:rPr>
        <w:t xml:space="preserve">Any way you want it   That's the way you need it    Any way you want it   ~Ohh~  </w:t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b/>
        </w:rPr>
        <w:t xml:space="preserve">Any way you want it   That's the way you need it    Any way you want it   ~Ohh~ </w:t>
      </w:r>
    </w:p>
    <w:p>
      <w:pPr>
        <w:pStyle w:val="Normal"/>
        <w:ind w:right="-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y way you want it   That's the way you need it    Any way you want it   ~Ohh~</w:t>
      </w:r>
    </w:p>
    <w:p>
      <w:pPr>
        <w:pStyle w:val="Normal"/>
        <w:ind w:right="-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720" w:hanging="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39:00Z</dcterms:created>
  <dc:creator>TELMOVE</dc:creator>
  <dc:description/>
  <cp:keywords/>
  <dc:language>en-US</dc:language>
  <cp:lastModifiedBy>David Cook</cp:lastModifiedBy>
  <dcterms:modified xsi:type="dcterms:W3CDTF">2024-09-25T22:38:00Z</dcterms:modified>
  <cp:revision>5</cp:revision>
  <dc:subject/>
  <dc:title/>
</cp:coreProperties>
</file>