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oison – Talk Dirty To M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 know I never       I never seen you look so good</w:t>
        <w:br/>
        <w:t>You never act the way you should     a-But I like it</w:t>
        <w:br/>
        <w:t>And I know you like it too    The way that I want you</w:t>
        <w:br/>
        <w:t>I gotta have you     Oh yes I do</w:t>
        <w:br/>
        <w:br/>
        <w:t>I never       I never ever stay out late</w:t>
        <w:br/>
        <w:t>You know that I can hardly wait     Just to see you</w:t>
        <w:br/>
        <w:t>And I know you can not wait      a-Wait to see me too</w:t>
        <w:br/>
        <w:t xml:space="preserve">I gotta touch you    Cause baby we'll be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bookmarkStart w:id="0" w:name="_Hlk155615283"/>
      <w:r>
        <w:rPr>
          <w:rFonts w:cs="Century Gothic" w:ascii="Century Gothic" w:hAnsi="Century Gothic"/>
          <w:b/>
        </w:rPr>
        <w:t xml:space="preserve">At the drive-in     In the old man's Ford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bookmarkStart w:id="1" w:name="_Hlk155615283"/>
      <w:r>
        <w:rPr>
          <w:rFonts w:cs="Century Gothic" w:ascii="Century Gothic" w:hAnsi="Century Gothic"/>
          <w:b/>
        </w:rPr>
        <w:t>Behind the bushes     until I'm screamin for more</w:t>
        <w:br/>
        <w:t>Down the basement      lock the cellar door</w:t>
        <w:br/>
        <w:t>And baby       Talk dirty to me</w:t>
        <w:br/>
      </w:r>
      <w:bookmarkEnd w:id="1"/>
      <w:r>
        <w:rPr>
          <w:rFonts w:cs="Century Gothic" w:ascii="Century Gothic" w:hAnsi="Century Gothic"/>
          <w:b/>
        </w:rPr>
        <w:br/>
        <w:t>You know I call you      I call you on the telephone</w:t>
        <w:br/>
        <w:t>Im only hoping that youre home      So I can hear you</w:t>
        <w:br/>
        <w:t>When you say those words to me     And whisper so softly</w:t>
        <w:br/>
        <w:t xml:space="preserve">I gotta hear you      Cause baby we'll be        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t the drive-in     In the old man's Ford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hind the bushes     until I'm screamin for more</w:t>
        <w:br/>
        <w:t>Down the basement      lock the cellar door</w:t>
        <w:br/>
        <w:t>And baby       Talk dirty to me</w:t>
        <w:br/>
        <w:br/>
        <w:t>C.C. pick up that guitar and-a ~talk to me</w:t>
        <w:br/>
        <w:br/>
        <w:t>[Lead]  Wo   Wo Wo Wo    [Break]</w:t>
        <w:br/>
        <w:br/>
        <w:t xml:space="preserve">Cause baby we'll be       </w:t>
        <w:br/>
        <w:t xml:space="preserve">At the drive-ins     In the old man's Ford     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ehind them    -bushes     til I'm screamin for ~mow ~mow ~mow</w:t>
        <w:br/>
        <w:t>Down the basement       and lock the cellar door</w:t>
        <w:br/>
      </w:r>
      <w:bookmarkStart w:id="2" w:name="_Hlk155615476"/>
      <w:r>
        <w:rPr>
          <w:rFonts w:cs="Century Gothic" w:ascii="Century Gothic" w:hAnsi="Century Gothic"/>
          <w:b/>
        </w:rPr>
        <w:t>And baby       Talk dirty to me    yea</w:t>
      </w:r>
      <w:bookmarkEnd w:id="2"/>
    </w:p>
    <w:p>
      <w:pPr>
        <w:pStyle w:val="Normal"/>
        <w:rPr/>
      </w:pPr>
      <w:r>
        <w:rPr>
          <w:rFonts w:cs="Century Gothic" w:ascii="Century Gothic" w:hAnsi="Century Gothic"/>
          <w:b/>
        </w:rPr>
        <w:t>And baby       Talk dirty to me    yea  yea  yea  yea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And baby       Talk dirty to me   </w:t>
        <w:br/>
        <w:br/>
        <w:t>Uh        ~Whoa</w:t>
        <w:br/>
        <w:br/>
        <w:t>That’s the way I like it baby</w:t>
        <w:br/>
        <w:br/>
        <w:t>Oooh  Yeah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04:00Z</dcterms:created>
  <dc:creator>TELMOVE</dc:creator>
  <dc:description/>
  <cp:keywords/>
  <dc:language>en-US</dc:language>
  <cp:lastModifiedBy>David Cook</cp:lastModifiedBy>
  <dcterms:modified xsi:type="dcterms:W3CDTF">2024-01-08T22:13:00Z</dcterms:modified>
  <cp:revision>4</cp:revision>
  <dc:subject/>
  <dc:title/>
</cp:coreProperties>
</file>