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AC DC – You Shook Me All Night Long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he was a fast machine   She kept her motor clean</w:t>
        <w:br/>
        <w:t>She was the best damn woman that I    ever seen</w:t>
        <w:br/>
        <w:t>She had those Sanctus eyes      Tellin me no lies</w:t>
        <w:br/>
        <w:t>Knockin me out      with those American thighs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~Takin more than her share     Had me fighting for air</w:t>
        <w:br/>
        <w:t>She told me to come    but I was ~already there</w:t>
        <w:br/>
        <w:t>Cause the walls started shaking    The earth was quaking</w:t>
        <w:br/>
        <w:t xml:space="preserve">My mind was aching     And ~we were making it    and you </w:t>
        <w:br/>
        <w:br/>
        <w:t>Shook me all night long      Yeah you shook me all night long</w:t>
        <w:br/>
        <w:br/>
        <w:t>Working double time      On the seduction line</w:t>
        <w:br/>
        <w:t>She was one of a kind    she's just mine all mine</w:t>
        <w:br/>
        <w:t>Wanted no applause      Just another course</w:t>
        <w:br/>
        <w:t>Made a meal out of me    and come back for more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ad to cool me down     To take a     nother round</w:t>
        <w:br/>
        <w:t>Now I'm back in the ring     to take a    nother swing</w:t>
        <w:br/>
        <w:t>Cause the walls were shaking     The earth was quaking</w:t>
        <w:br/>
        <w:t>My mind was aching      And we were making it    and you</w:t>
        <w:br/>
        <w:br/>
        <w:t>Shook me all night long     Yeah you       shook me all night long</w:t>
        <w:br/>
        <w:t>Knocked me out     and then you     Shook me all night long</w:t>
        <w:br/>
        <w:t>Then you were shakin me and you     Shook me all night loooong</w:t>
        <w:br/>
        <w:t>Yeah you shook me     Well you took me</w:t>
        <w:br/>
        <w:br/>
        <w:t>[Lead]</w:t>
        <w:br/>
        <w:br/>
        <w:t>You really took me and ~you     Shook me all night long</w:t>
        <w:br/>
        <w:t>~Aaaaaahhhhh you     shook me all night long    ~Yeah ~yeah ~you</w:t>
        <w:br/>
        <w:t>Shook me all  night  long     Ya really took me and you</w:t>
        <w:br/>
        <w:t>Shook me all night long</w:t>
        <w:br/>
        <w:t>Yeah you shook me      yeah you shook me</w:t>
        <w:br/>
        <w:t>All      night     l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55:00Z</dcterms:created>
  <dc:creator>HP Authorized Customer</dc:creator>
  <dc:description/>
  <cp:keywords/>
  <dc:language>en-US</dc:language>
  <cp:lastModifiedBy>David Cook</cp:lastModifiedBy>
  <dcterms:modified xsi:type="dcterms:W3CDTF">2024-01-27T22:20:00Z</dcterms:modified>
  <cp:revision>4</cp:revision>
  <dc:subject/>
  <dc:title>AC DC – You Shook Me All Night Long #1</dc:title>
</cp:coreProperties>
</file>