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Billy Idol – Rebel Yell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st night a little dancer      came dancing to my door</w:t>
        <w:br/>
        <w:t>Last night the little angel     came pumping on my floor</w:t>
        <w:br/>
        <w:t>She said a come baby        You got a license for love</w:t>
        <w:br/>
        <w:t>And if it expires        pray help from above becaus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midnight hour        she cried mo mo mo</w:t>
        <w:br/>
        <w:t>With a rebel yell          she cried mo mo mo  Wow</w:t>
        <w:br/>
        <w:t>In the midnight hour babe     mo mo mo</w:t>
        <w:br/>
        <w:t>With a rebel yell       mo mo mo           mo mo mo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>She don't like slavery         she won't sit and beg</w:t>
        <w:br/>
        <w:t>But when I'm tired and lonely      she sees me to bed</w:t>
        <w:br/>
        <w:t>What set you free     and brought you to me babe</w:t>
        <w:br/>
        <w:t>What set you free      I need you here by me    Becau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n the midnight hour     she cried mo mo mo</w:t>
        <w:br/>
        <w:t>With a rebel yell       she cried mo mo mo Wow</w:t>
        <w:br/>
        <w:t>In the midnight hour babe     mo mo mo</w:t>
        <w:br/>
        <w:t>With a rebel yell      mo mo m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ll he lives     in his own heaven</w:t>
        <w:br/>
        <w:t>Collects it to go      from the seven eleven</w:t>
        <w:br/>
        <w:t>Well he's out all night     to collect a fare</w:t>
        <w:br/>
        <w:t>Just so long     just so long    it don't mess up his hair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 walked the ward with you   babe     A thousand miles   with you</w:t>
        <w:br/>
        <w:t>I dried your tears of pain         A million times for you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'd sell my soul for you    babe          For money to burn    for you</w:t>
        <w:br/>
        <w:t>I'd give you all     and have none     babe</w:t>
        <w:br/>
        <w:t>Justa  justa  justa  justa to have you here by me    Becaus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 the midnight hour     she cried mo mo mo </w:t>
        <w:br/>
        <w:t>With a rebel yell      she cried mo mo mo Wow</w:t>
        <w:br/>
        <w:t>In the midnight hour babe    mo mo mo</w:t>
        <w:br/>
        <w:t xml:space="preserve">With a rebel yell     she cried mo mo mo      Mo mo mo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 yeah little baby    She want mo      Mo mo mo mo mo</w:t>
        <w:br/>
        <w:t>Oh yeah little angel    She want mo     Mo mo mo mo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16:00Z</dcterms:created>
  <dc:creator>HP Authorized Customer</dc:creator>
  <dc:description/>
  <cp:keywords/>
  <dc:language>en-US</dc:language>
  <cp:lastModifiedBy>David Cook</cp:lastModifiedBy>
  <dcterms:modified xsi:type="dcterms:W3CDTF">2017-07-13T21:02:00Z</dcterms:modified>
  <cp:revision>8</cp:revision>
  <dc:subject/>
  <dc:title>Billy Idol – Rebel Yell</dc:title>
</cp:coreProperties>
</file>