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he Cars – Just What I Neede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 don't mind you comin' here </w:t>
        <w:br/>
        <w:t xml:space="preserve">and wastin' all my time </w:t>
        <w:br/>
        <w:t xml:space="preserve">'cause when you're standin' oh so near </w:t>
        <w:br/>
        <w:t xml:space="preserve">I kinda lose my mind </w:t>
        <w:br/>
        <w:t xml:space="preserve">it's not the perfume that you wear </w:t>
        <w:br/>
        <w:t xml:space="preserve">it's not the ribbons in your hair </w:t>
        <w:br/>
        <w:t xml:space="preserve">I don't mind you comin' here </w:t>
        <w:br/>
        <w:t xml:space="preserve">and wastin' all my time </w:t>
        <w:br/>
        <w:br/>
        <w:t xml:space="preserve">I don't mind you hangin' out </w:t>
        <w:br/>
        <w:t xml:space="preserve">and talkin' in your sleep </w:t>
        <w:br/>
        <w:t xml:space="preserve">it doesn't matter where you've been </w:t>
        <w:br/>
        <w:t xml:space="preserve">as long as it was deep, yeah </w:t>
        <w:br/>
        <w:t xml:space="preserve">you always knew to wear it well and </w:t>
        <w:br/>
        <w:t xml:space="preserve">you look so fancy I can tell </w:t>
        <w:br/>
        <w:t xml:space="preserve">I don't mind you hangin' out </w:t>
        <w:br/>
        <w:t xml:space="preserve">and talkin' in your sleep </w:t>
        <w:br/>
        <w:br/>
        <w:t xml:space="preserve">I guess you're just what I needed  (just what I needed) </w:t>
        <w:br/>
        <w:t xml:space="preserve">I needed someone to feed  </w:t>
        <w:br/>
        <w:t xml:space="preserve">I guess you're just what I needed  (just what I needed) </w:t>
        <w:br/>
        <w:t xml:space="preserve">I needed someone to bleed </w:t>
        <w:br/>
        <w:br/>
        <w:t xml:space="preserve">I don't mind you comin' here </w:t>
        <w:br/>
        <w:t xml:space="preserve">and wastin' all my time time </w:t>
        <w:br/>
        <w:t xml:space="preserve">'cause when you're standin' oh so near </w:t>
        <w:br/>
        <w:t xml:space="preserve">I kinda lose my mind, yeah </w:t>
        <w:br/>
        <w:t xml:space="preserve">it's not the perfume that you wear </w:t>
        <w:br/>
        <w:t xml:space="preserve">it's not the ribbons in your hair </w:t>
        <w:br/>
        <w:t xml:space="preserve">I don't mind you comin' here </w:t>
        <w:br/>
        <w:t xml:space="preserve">and wastin' all my time </w:t>
        <w:br/>
        <w:br/>
        <w:t xml:space="preserve">I guess you're just what I needed  (just what I needed) </w:t>
        <w:br/>
        <w:t xml:space="preserve">I needed someone to feed </w:t>
        <w:br/>
        <w:t xml:space="preserve">I guess you're just what I needed  (just what I needed) </w:t>
        <w:br/>
        <w:t xml:space="preserve">I needed someone to bleed </w:t>
        <w:br/>
        <w:br/>
        <w:t xml:space="preserve">I guess you're just what I needed  (just what I needed) </w:t>
        <w:br/>
        <w:t xml:space="preserve">I needed someone to feed </w:t>
        <w:br/>
        <w:t xml:space="preserve">I guess you're just what I needed  (just what I needed) </w:t>
        <w:br/>
        <w:t xml:space="preserve">I needed someone to plead </w:t>
        <w:br/>
        <w:t xml:space="preserve">yeah, yeah, so plead me </w:t>
        <w:br/>
        <w:br/>
        <w:t xml:space="preserve">you're just what I needed </w:t>
        <w:br/>
        <w:t xml:space="preserve">you're just what I needed </w:t>
        <w:br/>
        <w:t xml:space="preserve">yeah, you're just what I needed </w:t>
        <w:br/>
        <w:t>yeah, yeah yeah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47:00Z</dcterms:created>
  <dc:creator>TELMOVE</dc:creator>
  <dc:description/>
  <cp:keywords/>
  <dc:language>en-US</dc:language>
  <cp:lastModifiedBy>TELMOVE</cp:lastModifiedBy>
  <dcterms:modified xsi:type="dcterms:W3CDTF">2006-01-10T03:50:00Z</dcterms:modified>
  <cp:revision>1</cp:revision>
  <dc:subject/>
  <dc:title>The Cars – Just What I Needed</dc:title>
</cp:coreProperties>
</file>