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Dramarama - Anything Anything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k what is it tonight</w:t>
        <w:br/>
        <w:t>Please just tell me what the hell is wrong</w:t>
        <w:br/>
        <w:t>Do you wanna eat     Do you wanna sleep    Do you wanna drown</w:t>
        <w:br/>
        <w:t>Just settle down    settle down    settle down</w:t>
        <w:br/>
        <w:br/>
        <w:t>Well I'll give you candy   Give you diamonds    Give you pills</w:t>
        <w:br/>
        <w:t>I´ll give you anything you want     Hundred dollar bills</w:t>
        <w:br/>
        <w:br/>
        <w:t>And I'll even let you watch the shows you wanna see</w:t>
        <w:br/>
        <w:t>Just marry me, marry me, marry me</w:t>
        <w:br/>
        <w:br/>
        <w:t>I´m so sick of you tonight</w:t>
        <w:br/>
        <w:t>You never stay awake when I get home</w:t>
        <w:br/>
        <w:t>Is something wrong with me</w:t>
        <w:br/>
        <w:t>Something wrong with you</w:t>
        <w:br/>
        <w:t>I really wish I knew    wish I knew     wish I knew</w:t>
        <w:br/>
        <w:br/>
        <w:t>Well I'll give you candy   Give you diamonds   Give you pills</w:t>
        <w:br/>
        <w:t>I´ll give you anything you want   Hundred dollar bills</w:t>
        <w:br/>
        <w:br/>
        <w:t>And I'll even let you watch the shows you wanna see</w:t>
        <w:br/>
        <w:t>Because you married me, married me, married me</w:t>
        <w:br/>
        <w:br/>
        <w:t>When I was young I played a game</w:t>
        <w:br/>
        <w:t>That love and happiness were the same</w:t>
        <w:br/>
        <w:t>Now I´m older and I don´t play</w:t>
        <w:br/>
        <w:t>And I found out the hardest wa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 got wasted</w:t>
        <w:br/>
        <w:t>She got mad</w:t>
        <w:br/>
        <w:t>She called me names then she got her dad</w:t>
        <w:br/>
        <w:t>He got crazy and I did too</w:t>
        <w:br/>
        <w:t>Wond'ring what I did to you</w:t>
        <w:br/>
        <w:br/>
        <w:t>Well I'll give you candy    Give you diamonds    Give you pills</w:t>
        <w:br/>
        <w:t>I´ll give you anything you want    Hundred dollar bills</w:t>
        <w:br/>
        <w:br/>
        <w:t>And I'll even let you hear the songs I want to sing</w:t>
        <w:br/>
        <w:t>I'll give you anything, anything, anything,  X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 xml:space="preserve">Anything, anything, anyth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19:00Z</dcterms:created>
  <dc:creator>HP Authorized Customer</dc:creator>
  <dc:description/>
  <cp:keywords/>
  <dc:language>en-US</dc:language>
  <cp:lastModifiedBy>David Cook</cp:lastModifiedBy>
  <cp:lastPrinted>2008-06-06T11:22:00Z</cp:lastPrinted>
  <dcterms:modified xsi:type="dcterms:W3CDTF">2008-06-06T18:23:00Z</dcterms:modified>
  <cp:revision>6</cp:revision>
  <dc:subject/>
  <dc:title>Dramarama - Anything Anything</dc:title>
</cp:coreProperties>
</file>