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Rick Springfield - Jessie's Gir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essie is a friend - Yeah I know he's been a good friend of mine </w:t>
        <w:br/>
        <w:t xml:space="preserve">But lately something's changed It ain't hard to define </w:t>
        <w:br/>
        <w:t xml:space="preserve">Jessie's got himself a girl And I want to make her mine </w:t>
        <w:br/>
        <w:t xml:space="preserve">And she's watching him with those eyes </w:t>
        <w:br/>
        <w:t>And she's lovin him with that body    I just know it</w:t>
        <w:br/>
        <w:t>And he's holding her in his arms late   late at night</w:t>
        <w:br/>
        <w:br/>
        <w:t xml:space="preserve">You know I wish that I had Jessie's Girl </w:t>
        <w:br/>
        <w:t xml:space="preserve">I wish that I had Jessie's Girl </w:t>
        <w:br/>
        <w:t>Where can I find a woman like that</w:t>
        <w:br/>
        <w:br/>
        <w:t xml:space="preserve">I'll play along with this charade </w:t>
        <w:br/>
        <w:t xml:space="preserve">That doesn't seem to be a reason to change </w:t>
        <w:br/>
        <w:t xml:space="preserve">You know I feel so dirty when they start talking cute </w:t>
        <w:br/>
        <w:t xml:space="preserve">I wanna tell her that I love her but the point is probably moot </w:t>
        <w:br/>
        <w:t xml:space="preserve">Cause she's watching him with those eyes </w:t>
        <w:br/>
        <w:t>And she's lovin him with that body   I just know it</w:t>
        <w:br/>
        <w:t>And he's holding her in his arms late     late at night</w:t>
        <w:br/>
        <w:br/>
        <w:t xml:space="preserve">You know I wish that I had Jessie's Girl </w:t>
        <w:br/>
        <w:t xml:space="preserve">I wish that I had Jessie's Girl </w:t>
        <w:br/>
        <w:t>Where can I find a woman like that</w:t>
        <w:br/>
        <w:t>Like Jessie's Gir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 wish that I had Jessie's Girl </w:t>
        <w:br/>
        <w:t>Where can I find a woma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ere can I find a woman like tha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d I'm lookin' in the mirror all the time </w:t>
        <w:br/>
        <w:t xml:space="preserve">Wonderin' what she don't see in me </w:t>
        <w:br/>
        <w:t xml:space="preserve">I've been funny I've been cool with the lines </w:t>
        <w:br/>
        <w:t>Ain't that the way love's supposed to b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>[Key change]</w:t>
        <w:br/>
        <w:t>Tell me - where can I find a woman like that</w:t>
        <w:br/>
        <w:t xml:space="preserve">        [Lead]</w:t>
        <w:br/>
        <w:t xml:space="preserve">You know I wish that I had Jessie's Girl </w:t>
        <w:br/>
        <w:t>I wish that I had Jessie's Girl</w:t>
        <w:br/>
        <w:t>I want - Jessie's girl</w:t>
        <w:br/>
        <w:t xml:space="preserve">Where can I find a woman like that </w:t>
        <w:br/>
        <w:t>Like Jessie's Girl</w:t>
        <w:br/>
        <w:t xml:space="preserve">I wish that I had Jessie's Girl </w:t>
        <w:br/>
        <w:t>I want - I want Jessie's Gir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55:00Z</dcterms:created>
  <dc:creator>Studio</dc:creator>
  <dc:description/>
  <cp:keywords/>
  <dc:language>en-US</dc:language>
  <cp:lastModifiedBy>TELMOVE</cp:lastModifiedBy>
  <dcterms:modified xsi:type="dcterms:W3CDTF">2010-12-07T23:39:00Z</dcterms:modified>
  <cp:revision>3</cp:revision>
  <dc:subject/>
  <dc:title/>
</cp:coreProperties>
</file>