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>Guns &amp; Roses - Sweet Child Of Mine</w:t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She's got a smile that it seems to me   Reminds me of childhood memories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here everything     Was as fresh as the bright blue sky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Now and then when I see her face   She takes me away to that special plac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And if I'd stare too long  I'd probably break down and cry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 Sweet child o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oh  Sweet love of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She's got eyes of the bluest skies   As if they thought of ra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’d hate to look into those eyes    And see an ounce of pa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Her hair reminds me of a warm safe place   Where as a child I'd hid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And pray for the thunder    And the rain    To quietly pass me by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 Sweet child o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oh Sweet love of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[Lead]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 Sweet child o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oh  Sweet love of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oh  Sweet child o mine yea yea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oah oh oh oh  Sweet love of min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[Lead]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here do we go  Where do we go now  Where do we go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here do we go  Where do we go now  Where do we go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Where do we go  Sweet Child  Where do we go now ai ai ai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here do we go now  Where do we go  Where do we go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here do we go now  Where do we go  Where do we go now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Sweet child  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Sweet child of mine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34:00Z</dcterms:created>
  <dc:creator>TELMOVE</dc:creator>
  <dc:description/>
  <cp:keywords/>
  <dc:language>en-US</dc:language>
  <cp:lastModifiedBy>David Cook</cp:lastModifiedBy>
  <dcterms:modified xsi:type="dcterms:W3CDTF">2012-01-28T22:48:00Z</dcterms:modified>
  <cp:revision>4</cp:revision>
  <dc:subject/>
  <dc:title>Guns &amp; Roses - Sweet Child Of Mine</dc:title>
</cp:coreProperties>
</file>