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  <w:u w:val="single"/>
        </w:rPr>
      </w:pPr>
      <w:bookmarkStart w:id="0" w:name="_Hlk165549171"/>
      <w:r>
        <w:rPr>
          <w:rFonts w:cs="Century Gothic" w:ascii="Century Gothic" w:hAnsi="Century Gothic"/>
          <w:b/>
          <w:color w:val="000000"/>
          <w:sz w:val="28"/>
          <w:szCs w:val="28"/>
          <w:u w:val="single"/>
        </w:rPr>
        <w:t>Def Leppard - Pour Some Sugar On Me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Step Inside    Walk this way    You and me babe    Hey   Hey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br/>
        <w:t xml:space="preserve">Love is like a bomb  baby     cmon get it on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Livin  like a lover     with a radar phone </w:t>
        <w:br/>
        <w:t xml:space="preserve">Lookin  like a tramp    like a video vamp </w:t>
        <w:br/>
        <w:t xml:space="preserve">Demolition woman    can I ~be your man    [Your man]     Hey    Hey </w:t>
        <w:br/>
        <w:br/>
        <w:t xml:space="preserve">Razzle and   a dazzle    and a    flash a little light </w:t>
        <w:br/>
        <w:t xml:space="preserve">Television lover    baby    go all night </w:t>
        <w:br/>
        <w:t xml:space="preserve">Sometime    anytime    sugar me sweet </w:t>
        <w:br/>
        <w:t>Little miss-a-innocent    sugar me    yeah  yeah</w:t>
        <w:br/>
        <w:br/>
        <w:t xml:space="preserve">Take a bottle    shake it up   Break the bubble    break it up </w:t>
        <w:br/>
      </w:r>
      <w:bookmarkStart w:id="1" w:name="_Hlk145515874"/>
      <w:r>
        <w:rPr>
          <w:rFonts w:cs="Century Gothic" w:ascii="Century Gothic" w:hAnsi="Century Gothic"/>
          <w:b/>
          <w:color w:val="000000"/>
        </w:rPr>
        <w:t>[Pour some sugar on me]</w:t>
        <w:tab/>
        <w:tab/>
        <w:t xml:space="preserve">ooh    In the name of love </w:t>
        <w:br/>
        <w:t xml:space="preserve">[Pour some sugar on me]     </w:t>
        <w:tab/>
        <w:tab/>
        <w:t xml:space="preserve">cmon  fire me up </w:t>
        <w:br/>
        <w:t xml:space="preserve">[Pour your sugar on me]     </w:t>
        <w:tab/>
        <w:tab/>
        <w:t xml:space="preserve"> I can't get enough </w:t>
        <w:br/>
      </w:r>
      <w:bookmarkEnd w:id="1"/>
      <w:r>
        <w:rPr>
          <w:rFonts w:cs="Century Gothic" w:ascii="Century Gothic" w:hAnsi="Century Gothic"/>
          <w:b/>
          <w:color w:val="000000"/>
        </w:rPr>
        <w:t xml:space="preserve">I'm hot    sticky sweet    from my head    to my feet   yeah    Hey   Hey    Hey 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-Listen      Red light    yellow light    green light    go </w:t>
        <w:br/>
        <w:t xml:space="preserve">Crazy little woman     in a    one man    show </w:t>
        <w:br/>
        <w:t xml:space="preserve">Mirror queen    mannequin    rhythm of a love </w:t>
        <w:br/>
        <w:t xml:space="preserve">Sweet dream    saccharine    loosen up   [loosen]     I loosen up </w:t>
        <w:br/>
        <w:br/>
        <w:t xml:space="preserve">You gotta squeeze a little     squeeze a little     Tease a little more </w:t>
        <w:br/>
        <w:t xml:space="preserve">Easy operator    come-a-knockin   on my door </w:t>
        <w:br/>
        <w:t xml:space="preserve">Sometime    anytime     ~sugar me sweet </w:t>
        <w:br/>
        <w:t xml:space="preserve">Little miss-a-innocent sugar me    yeah    yeah   Give a little more </w:t>
        <w:br/>
        <w:br/>
        <w:t xml:space="preserve">Take a bottle     shake it up    Break the bubble    break it up </w:t>
        <w:br/>
        <w:t>[Pour some sugar on me]</w:t>
        <w:tab/>
        <w:tab/>
        <w:t xml:space="preserve">ooh    In the name of love </w:t>
        <w:br/>
        <w:t xml:space="preserve">[Pour some sugar on me]     </w:t>
        <w:tab/>
        <w:tab/>
        <w:t xml:space="preserve">cmon  fire me up </w:t>
        <w:br/>
        <w:t xml:space="preserve">[Pour your sugar on me]     </w:t>
        <w:tab/>
        <w:tab/>
        <w:t xml:space="preserve">ooh I can't get enough </w:t>
        <w:br/>
        <w:t xml:space="preserve">I'm hot     sticky sweet    from my head    to my feet   yeah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[Lead/Breakdown]</w:t>
        <w:br/>
        <w:br/>
        <w:t xml:space="preserve">You got the peaches    I got the cream    Sweet to taste   saccharine </w:t>
        <w:br/>
        <w:t xml:space="preserve">Cos I'm hot   [hot]  -so hot  [hot]    sticky sweet </w:t>
        <w:br/>
        <w:t xml:space="preserve">From my head  [head] my head     to my feet    </w:t>
        <w:br/>
        <w:t xml:space="preserve">Do you take ~sugar    ~one lump or two </w:t>
        <w:br/>
        <w:t xml:space="preserve">[Take the bottle]     take the bottle    [Shake it up]    shake it up </w:t>
        <w:br/>
        <w:t xml:space="preserve">[Break the bubble]  Break it up   [break it up]    </w:t>
        <w:br/>
        <w:t>[Pour some sugar on me]</w:t>
        <w:tab/>
        <w:tab/>
        <w:t xml:space="preserve">Ooh    In the name of love </w:t>
        <w:br/>
        <w:t xml:space="preserve">[Pour some sugar on me]     </w:t>
        <w:tab/>
        <w:tab/>
        <w:t xml:space="preserve">Cmon     fire me up </w:t>
        <w:br/>
        <w:t xml:space="preserve">[Pour your sugar on me]     </w:t>
        <w:tab/>
        <w:tab/>
        <w:t xml:space="preserve">Oh    I can't get enough </w:t>
        <w:br/>
      </w:r>
      <w:bookmarkStart w:id="2" w:name="_Hlk145516199"/>
      <w:r>
        <w:rPr>
          <w:rFonts w:cs="Century Gothic" w:ascii="Century Gothic" w:hAnsi="Century Gothic"/>
          <w:b/>
          <w:color w:val="000000"/>
        </w:rPr>
        <w:t xml:space="preserve">[Pour some sugar on me]    </w:t>
        <w:tab/>
        <w:tab/>
        <w:t xml:space="preserve">~Oh     in the name of love </w:t>
      </w:r>
      <w:bookmarkEnd w:id="2"/>
      <w:r>
        <w:rPr>
          <w:rFonts w:cs="Century Gothic" w:ascii="Century Gothic" w:hAnsi="Century Gothic"/>
          <w:b/>
          <w:color w:val="000000"/>
        </w:rPr>
        <w:br/>
        <w:t>[Pour some sugar on me]</w:t>
        <w:tab/>
        <w:tab/>
        <w:t xml:space="preserve">~get it   ~come get it </w:t>
        <w:br/>
        <w:t xml:space="preserve">[Pour your sugar on me]  </w:t>
        <w:tab/>
        <w:tab/>
        <w:t xml:space="preserve">ooh    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bookmarkStart w:id="3" w:name="_Hlk165549171"/>
      <w:r>
        <w:rPr>
          <w:rFonts w:cs="Century Gothic" w:ascii="Century Gothic" w:hAnsi="Century Gothic"/>
          <w:b/>
          <w:color w:val="000000"/>
        </w:rPr>
        <w:t>[Pour some sugar on me]</w:t>
        <w:tab/>
        <w:tab/>
        <w:t>yeah          Sugar me</w:t>
      </w:r>
      <w:bookmarkEnd w:id="3"/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sectPr>
      <w:type w:val="nextPage"/>
      <w:pgSz w:w="12240" w:h="15840"/>
      <w:pgMar w:left="180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11:00Z</dcterms:created>
  <dc:creator>Studio</dc:creator>
  <dc:description/>
  <cp:keywords/>
  <dc:language>en-US</dc:language>
  <cp:lastModifiedBy>David Cook</cp:lastModifiedBy>
  <dcterms:modified xsi:type="dcterms:W3CDTF">2024-12-08T23:31:00Z</dcterms:modified>
  <cp:revision>6</cp:revision>
  <dc:subject/>
  <dc:title/>
</cp:coreProperties>
</file>