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b/>
          <w:sz w:val="28"/>
          <w:szCs w:val="28"/>
          <w:u w:val="single"/>
        </w:rPr>
        <w:t>Tommy Tutone - Jenny Jenny (867-5309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Jenny Jenny who can I turn to</w:t>
        <w:br/>
        <w:t>You give me something I can hold on to</w:t>
        <w:br/>
        <w:t>I know you think I'm like the others before</w:t>
        <w:br/>
        <w:t>Who saw your name and number on the wall</w:t>
        <w:br/>
        <w:br/>
        <w:t>Jenny I got your number</w:t>
        <w:br/>
        <w:t>I need to make you mine</w:t>
        <w:br/>
        <w:t>Jenny don't change your number</w:t>
        <w:br/>
        <w:t>867-5309</w:t>
        <w:br/>
        <w:t>867-5309</w:t>
        <w:br/>
        <w:br/>
        <w:t xml:space="preserve">Jenny, Jenny, you're the girl for me 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aYou don't know me but you make me so happy</w:t>
        <w:br/>
        <w:t xml:space="preserve">I tried to call you before    but I lost my nerve </w:t>
        <w:br/>
        <w:t>I tried my imagination   but I was disturbed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br/>
        <w:t>Jenny I got your number</w:t>
        <w:br/>
        <w:t>I need to make you mine</w:t>
        <w:br/>
        <w:t>Jenny don't change your number</w:t>
        <w:br/>
        <w:t>867-5309</w:t>
        <w:br/>
        <w:t>867-5309</w:t>
        <w:br/>
        <w:br/>
        <w:t>I got it (I got it)</w:t>
        <w:br/>
        <w:t>I got your number on the wall</w:t>
        <w:br/>
        <w:t>I got it (I got it)</w:t>
        <w:br/>
        <w:t>For a good time</w:t>
        <w:br/>
        <w:t>For a good time call</w:t>
        <w:br/>
        <w:br/>
        <w:t>(Hey)Jenny don't change your number</w:t>
        <w:br/>
        <w:t>I need to make you mine</w:t>
        <w:br/>
        <w:t>Jenny I called your number</w:t>
        <w:br/>
        <w:t>867-5309</w:t>
        <w:br/>
        <w:t>867-5309</w:t>
        <w:br/>
        <w:t>Jenny Jenny Who can I turn to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 xml:space="preserve">For the price of a dime I can always turn to you 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867-5309</w:t>
        <w:br/>
        <w:t>867-5309</w:t>
        <w:br/>
        <w:t>a-5309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52:00Z</dcterms:created>
  <dc:creator>TELMOVE</dc:creator>
  <dc:description/>
  <cp:keywords/>
  <dc:language>en-US</dc:language>
  <cp:lastModifiedBy>HP Authorized Customer</cp:lastModifiedBy>
  <cp:lastPrinted>2006-01-09T17:51:00Z</cp:lastPrinted>
  <dcterms:modified xsi:type="dcterms:W3CDTF">2007-04-27T16:54:00Z</dcterms:modified>
  <cp:revision>4</cp:revision>
  <dc:subject/>
  <dc:title>Tommy Tutone - Jenny Jenny (867-5309)</dc:title>
</cp:coreProperties>
</file>