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Journey – Don’t Stop Believin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ust a small town girl     Livin' in a lonely world</w:t>
        <w:br/>
        <w:t>She took the midnight train    Goin' anywhere</w:t>
        <w:br/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Just a city boy   Born and raised in South Detroit</w:t>
        <w:br/>
        <w:t>He took the midnight train    Goin' anywhere</w:t>
        <w:br/>
        <w:br/>
        <w:t>A singer in a smokey room    A smell of wine and cheap perfume</w:t>
        <w:br/>
        <w:t>For a smile they can share the night    It goes on and on and on and on</w:t>
        <w:br/>
        <w:br/>
        <w:t>Strangers    waiting    Up and down the boulevard</w:t>
        <w:br/>
        <w:t>Their shadows   searching In the night</w:t>
        <w:br/>
        <w:t>Streetlights   people   Livin just to find emotion</w:t>
        <w:br/>
        <w:t>Hidin    somewhere   in the night</w:t>
        <w:br/>
        <w:br/>
        <w:t>Workin hard to get my fill     Everybody wants a thrill</w:t>
        <w:br/>
        <w:t>Payin anything to roll the dice    Just one more time</w:t>
        <w:br/>
        <w:t>Some will win       Some will lose</w:t>
        <w:br/>
        <w:t>Some were born to sing the blues</w:t>
        <w:br/>
        <w:t>Oh   the movie never ends   It goes on and on and on and on</w:t>
        <w:br/>
        <w:br/>
        <w:t>Strangers waiting    Up and down the boulevard</w:t>
        <w:br/>
        <w:t>Their shadows    searching     In the night</w:t>
        <w:br/>
        <w:t>Streetlights    people  Livin   just to find emotion</w:t>
        <w:br/>
        <w:t>Hidin     somewhere    in the night</w:t>
        <w:br/>
        <w:br/>
        <w:t>[Lead]</w:t>
        <w:br/>
        <w:br/>
        <w:t>Don't stop believin     Hold on to the feelin</w:t>
        <w:br/>
        <w:t xml:space="preserve">Streetlights  people   Oh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Don't stop believin   Hold on</w:t>
        <w:br/>
        <w:t>Streetlights   people  Oh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on't stop believin   Hold on to that feelin</w:t>
        <w:br/>
        <w:t>Streetlights   people  Oh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1:00:00Z</dcterms:created>
  <dc:creator>TELMOVE</dc:creator>
  <dc:description/>
  <cp:keywords/>
  <dc:language>en-US</dc:language>
  <cp:lastModifiedBy>TELMOVE</cp:lastModifiedBy>
  <dcterms:modified xsi:type="dcterms:W3CDTF">2010-12-09T21:05:00Z</dcterms:modified>
  <cp:revision>2</cp:revision>
  <dc:subject/>
  <dc:title/>
</cp:coreProperties>
</file>