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color w:val="000000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color w:val="000000"/>
          <w:sz w:val="28"/>
          <w:szCs w:val="28"/>
          <w:u w:val="single"/>
        </w:rPr>
        <w:t>Robert Palmer – Addicted To Love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000000"/>
        </w:rPr>
        <w:t>Your lights are on    but you’re not home</w:t>
        <w:br/>
        <w:t>Your mind is not your own</w:t>
        <w:br/>
        <w:t>Your heart sweats      your body shakes</w:t>
        <w:br/>
        <w:t>Another kiss is what it takes</w:t>
        <w:br/>
        <w:br/>
        <w:t>You can’t sleep     you can’t eat</w:t>
        <w:br/>
        <w:t>There’s no doubt    you’re in deep</w:t>
        <w:br/>
        <w:t>Your throat is tight     you can’t breathe</w:t>
        <w:br/>
        <w:t>Another kiss is all you need</w:t>
        <w:br/>
        <w:br/>
        <w:t>Whoa  you like to think that you’re immune to the stuff  oh  Yeah</w:t>
        <w:br/>
        <w:t>It’s closer to the truth to say you can’t get enough</w:t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>You know you’re gonna have to face it     you’re addicted to love</w:t>
        <w:br/>
        <w:br/>
        <w:t>You see the signs    but you can’t read</w:t>
        <w:br/>
        <w:t>You’re runnin at     a different speed</w:t>
        <w:br/>
        <w:t>You heart beats      in double time</w:t>
        <w:br/>
        <w:t>Another kiss     and you’ll be mine</w:t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000000"/>
        </w:rPr>
        <w:t>A one track mind     You can’t be saved</w:t>
        <w:br/>
        <w:t xml:space="preserve">Oblivion is all you crave   </w:t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>If there’s some left for you   You don’t mind if you do</w:t>
        <w:br/>
        <w:br/>
        <w:t>Whoa   you like to think that you’re immune to the stuff  oh Yeah</w:t>
        <w:br/>
        <w:t>It’s closer to the truth to say you can’t get enough</w:t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>You know you’re gonna have to face it    you’re addicted to love</w:t>
        <w:br/>
        <w:br/>
        <w:t>Might as well face it, you’re addicted to love X 5</w:t>
        <w:br/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>[Lead]</w:t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br/>
        <w:t>Your lights are on    but you’re not home</w:t>
        <w:br/>
        <w:t>Your will      is not your own</w:t>
        <w:br/>
        <w:t>You’re heart sweats    your teeth grind</w:t>
        <w:br/>
        <w:t>Another kiss     and you’ll be mine</w:t>
        <w:br/>
        <w:br/>
        <w:t>Whoa  you like to think that you’re immune to the stuff  oh  Yeah</w:t>
        <w:br/>
        <w:t>It’s closer to the truth to say you can’t get enough</w:t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000000"/>
        </w:rPr>
        <w:t>You know you’re gonna have to face it   you’re addicted to love</w:t>
        <w:br/>
        <w:br/>
        <w:t>Might as well face it, you’re addicted to love X 5</w:t>
        <w:br/>
      </w:r>
    </w:p>
    <w:p>
      <w:pPr>
        <w:pStyle w:val="Normal"/>
        <w:spacing w:before="0" w:after="240"/>
        <w:jc w:val="center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sectPr>
      <w:type w:val="nextPage"/>
      <w:pgSz w:w="12240" w:h="15840"/>
      <w:pgMar w:left="1800" w:right="18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20:53:00Z</dcterms:created>
  <dc:creator>Heather</dc:creator>
  <dc:description/>
  <cp:keywords/>
  <dc:language>en-US</dc:language>
  <cp:lastModifiedBy>TELMOVE</cp:lastModifiedBy>
  <dcterms:modified xsi:type="dcterms:W3CDTF">2011-01-14T20:53:00Z</dcterms:modified>
  <cp:revision>2</cp:revision>
  <dc:subject/>
  <dc:title>Robert Palmer – Addicted To Love</dc:title>
</cp:coreProperties>
</file>