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on Jovi - Runawa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 the street where you live   Girls talk about their social lives</w:t>
        <w:br/>
        <w:t>They're made of lipstick  plastic and paint   A touch of sable in their eyes</w:t>
        <w:br/>
        <w:t xml:space="preserve">All your life - All your life    all you've asked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en's your Daddy gonna talk to you</w:t>
        <w:br/>
        <w:t>But you were living in another world   Tryin' to get a message through</w:t>
        <w:br/>
        <w:br/>
        <w:t>No one heard a single word you said</w:t>
        <w:br/>
        <w:t>They should have seen it in your eyes</w:t>
        <w:br/>
        <w:t>What was going 'round your head</w:t>
        <w:br/>
        <w:br/>
        <w:t>Ooh, she's a little runaway     Daddy's girl learned fast</w:t>
        <w:br/>
        <w:t>All those things she couldn't say</w:t>
        <w:br/>
        <w:t>Ooh, she's a little runaway</w:t>
        <w:br/>
        <w:br/>
        <w:t>A different line every night   Guaranteed to blow your mind</w:t>
        <w:br/>
        <w:t>I see you out on the streets   Call me for a wild time</w:t>
        <w:br/>
        <w:t>So you sit home alone    Cause there's nothing left that you can do</w:t>
        <w:br/>
        <w:t>There's only pictures hung in the shadows   Left there to look at you</w:t>
        <w:br/>
        <w:br/>
        <w:t>You know she lights the lights at night      On the neon Broadway signs</w:t>
        <w:br/>
        <w:t>She don't really mind     It's only love she hoped to find</w:t>
        <w:br/>
        <w:br/>
        <w:t>Ooh, she's a little runaway     Daddy's girl learned fast</w:t>
        <w:br/>
        <w:t>All those things she couldn't say</w:t>
        <w:br/>
        <w:t>Ooh, she's a little runaway</w:t>
        <w:br/>
        <w:br/>
        <w:t>[Lead]</w:t>
        <w:br/>
        <w:br/>
        <w:t>No one heard a single word you said</w:t>
        <w:br/>
        <w:t>They should've seen it in your eyes (seen it in your eyes)</w:t>
        <w:br/>
        <w:t>What was going 'round your head</w:t>
        <w:br/>
        <w:br/>
        <w:t>Ooh she's a little runaway      Daddy's girl learned fast</w:t>
        <w:br/>
        <w:t>All those things she couldn't say</w:t>
        <w:br/>
        <w:t>Ooh she's a little runaway      Daddy's girl learned fast</w:t>
        <w:br/>
        <w:t>Now she works the night away</w:t>
        <w:br/>
        <w:t>Ooh (she's a little runaway)    Daddy's girl learned fast</w:t>
        <w:br/>
        <w:t>All those things she couldn't say</w:t>
        <w:br/>
        <w:t>Ooh (she's a little runaway)    Daddy's girl learned fast</w:t>
        <w:br/>
        <w:t>Now she works the night a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59:00Z</dcterms:created>
  <dc:creator>Studio</dc:creator>
  <dc:description/>
  <cp:keywords/>
  <dc:language>en-US</dc:language>
  <cp:lastModifiedBy>David Cook</cp:lastModifiedBy>
  <dcterms:modified xsi:type="dcterms:W3CDTF">2012-01-28T22:46:00Z</dcterms:modified>
  <cp:revision>3</cp:revision>
  <dc:subject/>
  <dc:title/>
</cp:coreProperties>
</file>