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Van Halen - Panama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Uh    Oh yeah     Ah-huh</w:t>
        <w:br/>
        <w:br/>
        <w:t>Jump back   what's that sound</w:t>
        <w:br/>
        <w:t>Here she comes    full blast'n top down</w:t>
        <w:br/>
        <w:t>Hot shoe      burnin down the avenue</w:t>
        <w:br/>
        <w:t>Model citizen     zero discipline</w:t>
        <w:br/>
        <w:br/>
        <w:t>Don't you know she's coming home with me</w:t>
        <w:br/>
        <w:t>You'll lose her in that turn     I'll get her</w:t>
        <w:br/>
        <w:br/>
        <w:t>Panama    Panama   Panama  Panama</w:t>
        <w:br/>
        <w:br/>
        <w:t>Ain't nothin' like it     it's a shining machine</w:t>
        <w:br/>
        <w:t>Got the feel for the wheel     keep the movin' parts clean</w:t>
        <w:br/>
        <w:t>Hot shoe     burnin down the avenue</w:t>
        <w:br/>
        <w:t>Got an on-ramp comin    through my bedroom</w:t>
        <w:br/>
        <w:br/>
        <w:t>Don't you know she's coming home with me</w:t>
        <w:br/>
        <w:t>You'll lose her in that turn   I'll get her   oh</w:t>
        <w:br/>
        <w:br/>
        <w:t>Panama    Panama   ow   Panama   Panama</w:t>
        <w:br/>
        <w:t>oh-oh-oh-oh    Woo</w:t>
        <w:br/>
        <w:br/>
        <w:t>[Lead]</w:t>
        <w:br/>
        <w:br/>
        <w:t>Yeah    we're runnin a little bit hot tonight</w:t>
        <w:br/>
        <w:t>I can barely see the road      from the heat comin' off</w:t>
        <w:br/>
        <w:t>know what I'm sayin</w:t>
        <w:br/>
        <w:t>uhh I reach down between my legs      ease the seat back</w:t>
        <w:br/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he's runnin    I'm flyin</w:t>
        <w:br/>
        <w:t>Right behind in the rearview mirror   now</w:t>
        <w:br/>
        <w:t>Got the fearin     power steerin</w:t>
        <w:br/>
        <w:t>Pistons poppin    ain't no stoppin     now</w:t>
        <w:br/>
        <w:br/>
        <w:t>Panama    Panama   Panama  Panama</w:t>
        <w:br/>
        <w:t>Oh-oh-oh-oh</w:t>
        <w:br/>
        <w:t>Panama    Panama</w:t>
        <w:br/>
        <w:t>Oh-oh-oh-oh</w:t>
        <w:br/>
        <w:t>Panam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8:03:00Z</dcterms:created>
  <dc:creator>Studio</dc:creator>
  <dc:description/>
  <cp:keywords/>
  <dc:language>en-US</dc:language>
  <cp:lastModifiedBy>David Cook</cp:lastModifiedBy>
  <dcterms:modified xsi:type="dcterms:W3CDTF">2011-02-18T18:08:00Z</dcterms:modified>
  <cp:revision>2</cp:revision>
  <dc:subject/>
  <dc:title/>
</cp:coreProperties>
</file>