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Bryan Adams – Summer Of 6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I got my first real six-string    Bought it at the five-and-dime</w:t>
        <w:br/>
        <w:t>Played it 'till my fingers bled    was the summer of 69</w:t>
        <w:br/>
        <w:br/>
        <w:t>Me and some guys from school     Had a band and we tried real hard</w:t>
        <w:br/>
        <w:t>Jimmy quit and Joey got married    shoulda known we'd never get far</w:t>
        <w:br/>
        <w:br/>
        <w:t>oh when I look back now     That summer seemed to last forever</w:t>
        <w:br/>
        <w:t>And if I had the choice    Yeah - I'd always wanna be there</w:t>
        <w:br/>
        <w:t>Those were the best days of my life</w:t>
        <w:br/>
        <w:br/>
        <w:t>Ain't no use in complainin    When you got a job to do</w:t>
        <w:br/>
        <w:t xml:space="preserve">Spent my evenin's down at the drive-in  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nd that's when I met you yeah</w:t>
        <w:br/>
        <w:br/>
        <w:t>Standin on your Mama's porch    You told me that you'd wait forever</w:t>
        <w:br/>
        <w:t>Oh and when you held my hand    I knew that it was now or never</w:t>
        <w:br/>
        <w:t xml:space="preserve">Those were the best days of my life  </w:t>
        <w:br/>
        <w:t>Back in the summer of 69</w:t>
        <w:br/>
        <w:br/>
        <w:t>Man we were killin time    We were young and restless</w:t>
        <w:br/>
        <w:t>We needed to unwind</w:t>
        <w:br/>
        <w:t>I guess nothin can last forever – forever    no    yeah</w:t>
        <w:br/>
        <w:br/>
        <w:t xml:space="preserve">And now the times are changin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Look at everything that's come and gone</w:t>
        <w:br/>
        <w:t>Sometimes when I play that old six-string</w:t>
        <w:br/>
        <w:t>I think about you    wonder what went wrong</w:t>
        <w:br/>
        <w:br/>
        <w:t>Standin on your Mama's porch   You told me that it'd last forever</w:t>
        <w:br/>
        <w:t>oh when you held my hand    I knew that it was now or never</w:t>
        <w:br/>
        <w:t>Those were the best days of my life, oh yeah</w:t>
        <w:br/>
        <w:t>Back in the summer of 69   uh-huh</w:t>
        <w:br/>
        <w:t>it was the summer of 69    o yeah  me n my baby in 69</w:t>
        <w:br/>
        <w:t>It was the summer   the summer   summer of 69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38:00Z</dcterms:created>
  <dc:creator>HP Authorized Customer</dc:creator>
  <dc:description/>
  <cp:keywords/>
  <dc:language>en-US</dc:language>
  <cp:lastModifiedBy>davidcook@telmove.com</cp:lastModifiedBy>
  <dcterms:modified xsi:type="dcterms:W3CDTF">2021-08-29T16:20:00Z</dcterms:modified>
  <cp:revision>5</cp:revision>
  <dc:subject/>
  <dc:title>Bryan Adams – Summer Of 69 #1</dc:title>
</cp:coreProperties>
</file>