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Bon Jovi - Livin On A Prayer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nce upon a time     Not so long ag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>Tommy used to work on the docks   Union's been on strik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e's down on his luck    it's tough   so tough</w:t>
        <w:br/>
        <w:t xml:space="preserve">Gina works the diner all day    Working for her man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he brings home her pay    For love - for love</w:t>
        <w:br/>
        <w:br/>
        <w:t>She says  We've got to hold on to what we've got</w:t>
        <w:br/>
        <w:t>It doesn't make a difference    If we make it or not</w:t>
        <w:br/>
        <w:t>We've got each other and that's a lot   For love - we'll give it a shot</w:t>
        <w:br/>
        <w:br/>
        <w:t>Ohh We're half way there     Woah Livin' on a prayer</w:t>
        <w:br/>
        <w:t>Take my hand and we'll make it - I swear   Woah Livin' on a prayer</w:t>
        <w:br/>
        <w:br/>
        <w:t>Tommy's got his six string in hock    Now he's holding i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at he used to make it talk - so tough   it's tough</w:t>
        <w:br/>
        <w:t>Gina dreams of running away    When she cries in the night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Tommy whispers    Baby it's okay   someday</w:t>
        <w:br/>
        <w:br/>
        <w:t>We've got to hold on to what we've got</w:t>
        <w:br/>
        <w:t>Cause it doesn't make a difference   If we make it or not</w:t>
        <w:br/>
        <w:t>We've got each other and that's a lot   For love - we'll give it a shot</w:t>
        <w:br/>
        <w:br/>
        <w:t>Ohh We're half way there    Woah Livin' on a prayer</w:t>
        <w:br/>
        <w:t>Take my hand and we'll make it - I swear    Woah Livin' on a prayer</w:t>
        <w:br/>
        <w:t>Livin' on a prayer</w:t>
        <w:br/>
        <w:br/>
        <w:t xml:space="preserve">We've got to hold on ready or not  </w:t>
        <w:br/>
        <w:t>You live for the fight when thats all that you've got</w:t>
        <w:br/>
        <w:br/>
        <w:t>Ohh We're half way there    Woah Livin' on a prayer</w:t>
        <w:br/>
        <w:t xml:space="preserve">Take my hand and we'll make it - I swear  Woah Livin' on a pray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05:00Z</dcterms:created>
  <dc:creator>Studio</dc:creator>
  <dc:description/>
  <cp:keywords/>
  <dc:language>en-US</dc:language>
  <cp:lastModifiedBy>TELMOVE</cp:lastModifiedBy>
  <dcterms:modified xsi:type="dcterms:W3CDTF">2012-12-28T04:30:00Z</dcterms:modified>
  <cp:revision>3</cp:revision>
  <dc:subject/>
  <dc:title/>
</cp:coreProperties>
</file>