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he Romantics - What I Like About You</w:t>
      </w:r>
    </w:p>
    <w:p>
      <w:pPr>
        <w:pStyle w:val="PlainTex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ey, uh huh huh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ey, uh huh huh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hat I like about you, you hold me tight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ll me I'm the only one, wanna come over tonight, yeah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You're whispering in my ear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ll me all the things that I wanna to hear, 'cause that's true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hat's what I like about you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hat I like about you, you really know how to dance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hen you go up, down, jump around, think about true romance, yeah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You're whispering in my ear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ll me all the things that I wanna to hear, 'cause that's true</w:t>
      </w:r>
    </w:p>
    <w:p>
      <w:pPr>
        <w:pStyle w:val="PlainText"/>
        <w:rPr/>
      </w:pPr>
      <w:r>
        <w:rPr>
          <w:rFonts w:cs="Tahoma" w:ascii="Tahoma" w:hAnsi="Tahoma"/>
          <w:b/>
          <w:sz w:val="24"/>
          <w:szCs w:val="24"/>
        </w:rPr>
        <w:t>That's what I like about you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hat's what I like about you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hat's what I like about you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hh!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ey!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hat I like about you, you keep me warm at night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ever wanna' let you go, know you make me feel alright, yeah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You're whispering in my ear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ll me all the things that I wanna to hear, 'cause that's true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hat's what I like about you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hat's what I like about you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hat's what I like about you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hat's what I like about you (whispered)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hat's what I like about you (whispered)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hat's what I like about you (whispered)</w:t>
      </w:r>
    </w:p>
    <w:p>
      <w:pPr>
        <w:pStyle w:val="PlainText"/>
        <w:rPr/>
      </w:pPr>
      <w:r>
        <w:rPr>
          <w:rFonts w:cs="Tahoma" w:ascii="Tahoma" w:hAnsi="Tahoma"/>
          <w:b/>
          <w:sz w:val="24"/>
          <w:szCs w:val="24"/>
        </w:rPr>
        <w:t>That's what I like about you (whispered)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y come from the cities</w:t>
        <w:br/>
        <w:t>And they come from the smaller towns</w:t>
        <w:br/>
        <w:t>In beat up cars with guitars and drummers go</w:t>
        <w:br/>
        <w:t>Crack boom bam</w:t>
        <w:br/>
        <w:br/>
        <w:t>R.O.C.K. in the U.S.A.</w:t>
        <w:br/>
        <w:t>R.O.C.K. in the U.S.A.</w:t>
        <w:br/>
        <w:t>R.O.C.K. in the U.S.A.  Yeah  Yeah</w:t>
        <w:br/>
        <w:t>Rockin' in the U.S.A.</w:t>
        <w:br/>
        <w:br/>
        <w:t>Well they said goodbye to their families</w:t>
        <w:br/>
        <w:t>Said goodbye to their friends</w:t>
        <w:br/>
        <w:t>With a pipe dreams in their heads</w:t>
        <w:br/>
        <w:t>And very little money in their hands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me are black and some are white</w:t>
        <w:br/>
        <w:t>Ain't to proud to sleep on the floor tonight</w:t>
        <w:br/>
        <w:t>With the blind faith of Jesus you know that they just might</w:t>
        <w:br/>
        <w:t>Rockin' in the U.S.A.</w:t>
        <w:br/>
        <w:t>Hey</w:t>
        <w:br/>
        <w:br/>
        <w:t>Voices from nowhere</w:t>
        <w:br/>
        <w:t>And voices from the larger towns</w:t>
        <w:br/>
        <w:t>Filled our head full of dreams and</w:t>
        <w:br/>
        <w:t>Turned the world upside down</w:t>
        <w:br/>
        <w:br/>
        <w:t>There was Frankie Lyman-Bobby Fuller-Mitch Ryder</w:t>
        <w:br/>
        <w:t>(They were Rockin')</w:t>
        <w:br/>
        <w:t>Jackie Wilson-Shangra-las-Young Rascals</w:t>
        <w:br/>
        <w:t>(They were Rockin')</w:t>
        <w:br/>
        <w:t>Spotlight on Martha Reeves</w:t>
        <w:br/>
        <w:t>Let's don't forget James Brown</w:t>
        <w:br/>
        <w:t>Rockin' in the U.S.A.</w:t>
        <w:br/>
        <w:t>Hey</w:t>
        <w:br/>
        <w:t>R.O.C.K. in the U.S.A. (x9)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ey, uh huh huh, hey hey hey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ey, uh huh huh, brrr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Hey, uh huh huh, hey </w:t>
      </w:r>
    </w:p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2240" w:h="15840"/>
      <w:pgMar w:left="1319" w:right="1319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0:50:00Z</dcterms:created>
  <dc:creator>TELMOVE</dc:creator>
  <dc:description/>
  <cp:keywords/>
  <dc:language>en-US</dc:language>
  <cp:lastModifiedBy>David Cook</cp:lastModifiedBy>
  <cp:lastPrinted>2006-01-09T16:50:00Z</cp:lastPrinted>
  <dcterms:modified xsi:type="dcterms:W3CDTF">2024-02-07T17:52:00Z</dcterms:modified>
  <cp:revision>3</cp:revision>
  <dc:subject/>
  <dc:title>The Romantics - What I Like About You</dc:title>
</cp:coreProperties>
</file>