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Ratt – Round And Round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ut on the streets   that's where we'll meet</w:t>
        <w:br/>
        <w:t>You make the night    I always cross the line</w:t>
        <w:br/>
        <w:t>Tightened our belts    abuse ourselves</w:t>
        <w:br/>
        <w:t>Get in our way    we'll put you on your shelf</w:t>
        <w:br/>
        <w:t>Another day   some other way</w:t>
        <w:br/>
        <w:t>We're gonna go    but then we'll see you again</w:t>
        <w:br/>
        <w:t>I've had enough    we've had enough    Cold in vain    she said</w:t>
        <w:br/>
        <w:br/>
        <w:t>I knew right from the beginning    That you would end up winning</w:t>
        <w:br/>
        <w:t>I knew right from the start    You'd put an arrow     through my heart</w:t>
        <w:br/>
        <w:br/>
        <w:t>Round and round    With love we'll find a way    just give it time</w:t>
        <w:br/>
        <w:t>Round and round    What comes around goes around     I'll tell you why   -Dig</w:t>
        <w:br/>
        <w:br/>
        <w:t>Lookin at you     lookin at me</w:t>
        <w:br/>
        <w:t>The way you move    you know it's easy to see</w:t>
        <w:br/>
        <w:t>The neon light's    on me tonight</w:t>
        <w:br/>
        <w:t>I've got a way    we're gonna prove it tonight</w:t>
        <w:br/>
        <w:t>Like Romeo     to Juliet</w:t>
        <w:br/>
        <w:t>Time and time    I'm gonna make you mine</w:t>
        <w:br/>
        <w:t>I've had enough  we've had enough      It's all the same    she said</w:t>
        <w:br/>
        <w:br/>
        <w:t>I knew right from the beginning    That you would end up winning</w:t>
        <w:br/>
        <w:t>I knew right from the start    You'd put an arrow     through my heart</w:t>
        <w:br/>
        <w:br/>
        <w:t>Round and round    With love we'll find a way    just give it time</w:t>
        <w:br/>
        <w:t>Round and round    What comes around goes around     I'll tell you why   -Dig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ut on the streets      that's where we'll meet</w:t>
        <w:br/>
        <w:t>You make the night    I always cross the line</w:t>
        <w:br/>
        <w:t>Tightened our belts    abuse ourselves</w:t>
        <w:br/>
        <w:t>Get in our way    we'll put you on your shelf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[Break]</w:t>
        <w:br/>
        <w:br/>
        <w:t>Round and round    With love we'll find a way    just give it time</w:t>
        <w:br/>
        <w:t xml:space="preserve">Round and round    What comes around goes around     I'll tell you why   </w:t>
        <w:br/>
        <w:t>Round and round    With love we'll find a way just give it time   time   time   Round and round    What comes around goes around</w:t>
        <w:br/>
        <w:t>I'll tell you why   why   why   why    Round and round</w:t>
      </w:r>
    </w:p>
    <w:sectPr>
      <w:type w:val="nextPage"/>
      <w:pgSz w:w="12240" w:h="15840"/>
      <w:pgMar w:left="180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2:33:00Z</dcterms:created>
  <dc:creator>HP Authorized Customer</dc:creator>
  <dc:description/>
  <cp:keywords/>
  <dc:language>en-US</dc:language>
  <cp:lastModifiedBy>David Cook</cp:lastModifiedBy>
  <cp:lastPrinted>2008-04-08T09:54:00Z</cp:lastPrinted>
  <dcterms:modified xsi:type="dcterms:W3CDTF">2017-07-14T04:58:00Z</dcterms:modified>
  <cp:revision>6</cp:revision>
  <dc:subject/>
  <dc:title>Ratt – Round And Round #1</dc:title>
</cp:coreProperties>
</file>