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corpions - Rock You Like A Hurrican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t's early morning</w:t>
        <w:tab/>
        <w:tab/>
        <w:t>The sun comes out</w:t>
        <w:br/>
        <w:t>Last night was shaking</w:t>
        <w:tab/>
        <w:t>And pretty loud</w:t>
        <w:br/>
        <w:t>My cat is purring</w:t>
        <w:tab/>
        <w:tab/>
        <w:t>And scratches my skin</w:t>
        <w:br/>
        <w:t>So what is wrong with</w:t>
        <w:tab/>
        <w:t>Another sin</w:t>
        <w:br/>
        <w:br/>
        <w:t>The bitch is hungry</w:t>
        <w:tab/>
        <w:tab/>
        <w:t>She needs to tell</w:t>
        <w:br/>
        <w:t>So give her inches</w:t>
        <w:tab/>
        <w:tab/>
        <w:t>And feed her well</w:t>
        <w:br/>
        <w:t>More days to come</w:t>
        <w:tab/>
        <w:t>New places to go</w:t>
        <w:br/>
        <w:t>I've got to leave its</w:t>
        <w:tab/>
        <w:t>Time for a show</w:t>
        <w:br/>
        <w:br/>
        <w:t>Here I am    rock you like a hurricane</w:t>
        <w:br/>
        <w:t>Here I am    rock you like a hurricane</w:t>
        <w:br/>
        <w:br/>
        <w:t>My body is burning</w:t>
        <w:tab/>
        <w:t>It starts to shout</w:t>
        <w:br/>
        <w:t>Desire is coming</w:t>
        <w:tab/>
        <w:tab/>
        <w:t>It breaks out loud</w:t>
        <w:br/>
        <w:t>Lust is in cages</w:t>
        <w:tab/>
        <w:tab/>
        <w:t>Till storm breaks loose</w:t>
        <w:br/>
        <w:t>Just have to make it</w:t>
        <w:tab/>
        <w:t>With someone I choose</w:t>
        <w:br/>
        <w:br/>
        <w:t>The night is calling</w:t>
        <w:tab/>
        <w:tab/>
        <w:t>I have to go</w:t>
        <w:br/>
        <w:t>The wolf is hungry</w:t>
        <w:tab/>
        <w:tab/>
        <w:t>He runs the show</w:t>
        <w:br/>
        <w:t>He's licking his lips</w:t>
        <w:tab/>
        <w:tab/>
        <w:t>He's ready to win</w:t>
        <w:br/>
        <w:t>On the hunt tonight for</w:t>
        <w:tab/>
        <w:t>Love at first sting</w:t>
        <w:br/>
        <w:br/>
        <w:t>Here I am     rock you like a hurricane (X4)</w:t>
        <w:br/>
        <w:t>(1-Are you ready baby) (3-Cmon Cmon Baby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ock you like a hurricane</w:t>
        <w:br/>
        <w:br/>
        <w:t>It's early morning</w:t>
        <w:tab/>
        <w:tab/>
        <w:t>The sun comes out</w:t>
        <w:br/>
        <w:t>Last night was shaking</w:t>
        <w:tab/>
        <w:t>And pretty loud</w:t>
        <w:br/>
        <w:t>My cat is purring</w:t>
        <w:tab/>
        <w:tab/>
        <w:t>And scratches my skin</w:t>
        <w:br/>
        <w:t>So what is wrong with</w:t>
        <w:tab/>
        <w:t>Another sin</w:t>
        <w:br/>
        <w:br/>
        <w:t>The night is calling</w:t>
        <w:tab/>
        <w:tab/>
        <w:t>I have to go</w:t>
        <w:br/>
        <w:t>The wolf is hungry</w:t>
        <w:tab/>
        <w:tab/>
        <w:t>He runs the show</w:t>
        <w:br/>
        <w:t>He's licking his lips</w:t>
        <w:tab/>
        <w:tab/>
        <w:t>He's ready to win</w:t>
        <w:br/>
        <w:t>On the hunt tonight for</w:t>
        <w:tab/>
        <w:t>Love at first sting</w:t>
        <w:br/>
        <w:br/>
        <w:t>Here I am rock you like a hurricane (X4)</w:t>
        <w:br/>
        <w:t>(1-Are you ready baby) (3-Cmon Cmon Cmon Cmo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re I a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42:00Z</dcterms:created>
  <dc:creator>TELMOVE</dc:creator>
  <dc:description/>
  <cp:keywords/>
  <dc:language>en-US</dc:language>
  <cp:lastModifiedBy>davidcook@telmove.com</cp:lastModifiedBy>
  <dcterms:modified xsi:type="dcterms:W3CDTF">2021-07-13T03:27:00Z</dcterms:modified>
  <cp:revision>4</cp:revision>
  <dc:subject/>
  <dc:title/>
</cp:coreProperties>
</file>