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on Jovi – You Give Love A Bad Nam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hot through the heart    And you're to blame</w:t>
        <w:br/>
        <w:t>Darlin'you give love a bad name</w:t>
        <w:br/>
        <w:br/>
        <w:t>An angel's smile    is what you sell</w:t>
        <w:br/>
        <w:t>You promise me heaven     then put me through hell</w:t>
        <w:br/>
        <w:t>Chains of love    got a hold on me</w:t>
        <w:br/>
        <w:t>When passion's a prison    you can't break free</w:t>
        <w:br/>
        <w:br/>
        <w:t>Woah    You're a loaded gun (yeah)</w:t>
        <w:br/>
        <w:t>Whoa    There's no where to run</w:t>
        <w:br/>
        <w:t>No one can save me    The damage is done</w:t>
        <w:br/>
        <w:br/>
        <w:t>Shot through the heart    And you're to blame</w:t>
        <w:br/>
        <w:t>You give love a bad name</w:t>
        <w:br/>
        <w:t>I play my part and you play your game</w:t>
        <w:br/>
        <w:t>You give love a bad name     You give love    a bad name</w:t>
        <w:br/>
        <w:br/>
        <w:t>You paint your smile     on your lips</w:t>
        <w:br/>
        <w:t>Blood red nails     on your fingertips</w:t>
        <w:br/>
        <w:t>A school boy's dream     you act so shy</w:t>
        <w:br/>
        <w:t>Your very first kiss was your first kiss goodbye</w:t>
        <w:br/>
        <w:br/>
        <w:t>Woha    You're a loaded gun     Whoa   There's nowhere to run</w:t>
        <w:br/>
        <w:t>No one can save me    The damage is done</w:t>
        <w:br/>
        <w:br/>
        <w:t>Shot through the heart   and you're to blame</w:t>
        <w:br/>
        <w:t>You give love   a bad name</w:t>
        <w:br/>
        <w:t>I play my part and you play your game</w:t>
        <w:br/>
        <w:t xml:space="preserve">You give lo-o-o-o-ove </w:t>
        <w:br/>
        <w:t xml:space="preserve">[Lead] </w:t>
        <w:br/>
        <w:t>ooh Shot through the heart   and you're to blame</w:t>
        <w:br/>
        <w:t>You give love a bad name</w:t>
        <w:br/>
        <w:t>I play my part and you play your game</w:t>
        <w:br/>
        <w:t>You give love a bad name</w:t>
        <w:br/>
        <w:br/>
        <w:t>Shot through the heart  and you're to blame</w:t>
        <w:br/>
        <w:t>You give love a bad name</w:t>
        <w:br/>
        <w:t>I play my part and you play your game</w:t>
        <w:br/>
        <w:t>You give love a bad name</w:t>
        <w:br/>
        <w:br/>
        <w:t>You give love    You give love     A bad name  X3   You give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09:00Z</dcterms:created>
  <dc:creator>HP Authorized Customer</dc:creator>
  <dc:description/>
  <cp:keywords/>
  <dc:language>en-US</dc:language>
  <cp:lastModifiedBy>David Cook</cp:lastModifiedBy>
  <dcterms:modified xsi:type="dcterms:W3CDTF">2011-07-23T15:24:00Z</dcterms:modified>
  <cp:revision>4</cp:revision>
  <dc:subject/>
  <dc:title>Bon Jovi – You Give Love A Bad Name</dc:title>
</cp:coreProperties>
</file>