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Billy Idol – White Wedding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y little sister    what have you done</w:t>
        <w:br/>
        <w:t>Hey little sister    who's the only one</w:t>
        <w:br/>
        <w:t>Hey little sister    who's your superman</w:t>
        <w:br/>
        <w:t>Hey little sister    who's the one you want</w:t>
        <w:br/>
        <w:t>Hey little sister shot gu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It's a nice day to    start again</w:t>
        <w:br/>
        <w:t>It's a nice day for a     white wedding</w:t>
        <w:br/>
        <w:t>It's a nice day to     start agai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y little sister    who is it you’re with</w:t>
        <w:br/>
        <w:t>Hey little sister    what’s your vice and wish</w:t>
        <w:br/>
        <w:t>Hey little sister    shot gun    oh yea</w:t>
        <w:br/>
        <w:t>Hey little sister    who's your superman</w:t>
        <w:br/>
        <w:t>Hey little sister shot gu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It's a nice day to   start again    </w:t>
        <w:br/>
        <w:t>It's a nice day for a    white wedding</w:t>
        <w:br/>
        <w:t>It's a nice day to    ~start again   ~ow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ick it up       Take me back home    ye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y little sister    what have you done</w:t>
        <w:br/>
        <w:t>Hey little sister    who's the only one    (only one – only one)</w:t>
        <w:br/>
        <w:t>I've been away for so long    (so long)</w:t>
        <w:br/>
        <w:t>I've been away for so long    (so long)</w:t>
        <w:br/>
        <w:t>I let you go for so long</w:t>
        <w:br/>
        <w:t>It's a nice day to    start again     come on</w:t>
        <w:br/>
        <w:t>It's a nice day for a    white wedding</w:t>
        <w:br/>
        <w:t>It's a nice day to     ~start again   ~wow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re is nothing   fair in this world</w:t>
        <w:br/>
        <w:t>There is nothing   safe in this world</w:t>
        <w:br/>
        <w:t>And there is nothing   sure in this world</w:t>
        <w:br/>
        <w:t>And there is nothing   pure in this world</w:t>
        <w:br/>
        <w:t>Look for something    left in this world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~Start again      Come on 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t's a nice day for a     white wedding    ~~wow</w:t>
        <w:br/>
        <w:t>It's a nice day to     ~start again</w:t>
        <w:br/>
        <w:t>It's a nice day to     ~start again</w:t>
        <w:br/>
        <w:t>It's a nice day to     ~start again</w:t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48:00Z</dcterms:created>
  <dc:creator>HP Authorized Customer</dc:creator>
  <dc:description/>
  <cp:keywords/>
  <dc:language>en-US</dc:language>
  <cp:lastModifiedBy>David Cook</cp:lastModifiedBy>
  <cp:lastPrinted>2008-01-03T13:52:00Z</cp:lastPrinted>
  <dcterms:modified xsi:type="dcterms:W3CDTF">2024-01-07T01:20:00Z</dcterms:modified>
  <cp:revision>7</cp:revision>
  <dc:subject/>
  <dc:title>Billy Idol – White Wedding</dc:title>
</cp:coreProperties>
</file>