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an Halen - Jump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Owwww </w:t>
        <w:br/>
        <w:t>I get up    and nothin gets me down</w:t>
        <w:br/>
        <w:t>You got it tough      I've seen the toughest around</w:t>
        <w:br/>
        <w:t>And I know     baby just how you feel</w:t>
        <w:br/>
        <w:t>You got to roll with the punches  and get to what's real</w:t>
        <w:br/>
        <w:br/>
        <w:t>Ah can't ya see me standin here</w:t>
        <w:br/>
        <w:t>I got my back against the record machine</w:t>
        <w:br/>
        <w:t>I ain't the worst that you've seen</w:t>
        <w:br/>
        <w:t>Ah can't ya see what I mean</w:t>
        <w:br/>
        <w:br/>
        <w:t>Ah might as well jump    Jump</w:t>
        <w:br/>
        <w:t>Might as well jump</w:t>
        <w:br/>
        <w:t>Go ahead and jump    Jump</w:t>
        <w:br/>
        <w:t>Go ahead and jump</w:t>
        <w:br/>
        <w:br/>
        <w:t>Ow-oh   Hey  you      Who said that     Baby how you been</w:t>
        <w:br/>
        <w:t>You say you don't know     you won't know until you begin</w:t>
        <w:br/>
        <w:br/>
        <w:t>So can't ya see me standing here</w:t>
        <w:br/>
        <w:t>I got my back against the record machine</w:t>
        <w:br/>
        <w:t>I ain't the worst that you've seen</w:t>
        <w:br/>
        <w:t>Ah can't ya see what I mean</w:t>
        <w:br/>
        <w:br/>
        <w:t>Ah might as well jump     Jump</w:t>
        <w:br/>
        <w:t>Go ahead and jump</w:t>
        <w:br/>
        <w:t>Might as well jump     Jump</w:t>
        <w:br/>
        <w:t>Go ahead and jump</w:t>
        <w:br/>
        <w:t>Jump</w:t>
        <w:br/>
        <w:br/>
        <w:t>[Lead][Break][Intro]</w:t>
        <w:br/>
        <w:br/>
        <w:t>Might as well jump     Jump</w:t>
        <w:br/>
        <w:t>Go ahead and jump</w:t>
        <w:br/>
        <w:t>Get it in  jump       Jump</w:t>
        <w:br/>
        <w:t>Go ahead and jump</w:t>
        <w:br/>
        <w:t xml:space="preserve">Jump     Jump      Jump     Jump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8:00Z</dcterms:created>
  <dc:creator>TELMOVE</dc:creator>
  <dc:description/>
  <cp:keywords/>
  <dc:language>en-US</dc:language>
  <cp:lastModifiedBy>TELMOVE</cp:lastModifiedBy>
  <cp:lastPrinted>2006-01-09T17:51:00Z</cp:lastPrinted>
  <dcterms:modified xsi:type="dcterms:W3CDTF">2009-11-03T21:03:00Z</dcterms:modified>
  <cp:revision>3</cp:revision>
  <dc:subject/>
  <dc:title>Van Halen - Jump</dc:title>
</cp:coreProperties>
</file>