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illy Squier – Everybody Wants Yo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see 'em comin' at you every night</w:t>
        <w:br/>
        <w:t>Strung on pretension they fall for you at first sight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know their business--you think it's a bore</w:t>
        <w:br/>
        <w:t>They make you restless--it's nothin' you ain't seen befor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t around town, spend your time on the run</w:t>
        <w:br/>
        <w:t>You never let down...say you do it for fun</w:t>
        <w:br/>
        <w:t>Never miss a play, though you make quite a few</w:t>
        <w:br/>
        <w:t>You give it all away when everybody wants you</w:t>
        <w:br/>
        <w:br/>
        <w:br/>
        <w:t>You crave attention--you can never say "no"</w:t>
        <w:br/>
        <w:t>Throw your affections anyway the wind blows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always make it--you're on top of the scene</w:t>
        <w:br/>
        <w:t>You sell the copy like the cover of a magazin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ttin' on the eyes 'til there's nobody else</w:t>
        <w:br/>
        <w:t>You never realize what you do to yourself</w:t>
        <w:br/>
        <w:t>The things that they see make the daily reviews</w:t>
        <w:br/>
        <w:t>You never get free when everybody wants you</w:t>
        <w:br/>
        <w:br/>
        <w:br/>
        <w:t>Everybody knows you</w:t>
        <w:br/>
        <w:t>Everybody snows you</w:t>
        <w:br/>
        <w:t>Everybody needs you...leads you...bleeds you</w:t>
        <w:br/>
        <w:br/>
        <w:br/>
        <w:t>Nights of confusion and impossible dreams</w:t>
        <w:br/>
        <w:t>Days at the mirror, patchin' up around the seams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got your glory--you paid for it all</w:t>
        <w:br/>
        <w:t>You take your pension in loneliness and alcohol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y goodbye to conventional ways</w:t>
        <w:br/>
        <w:t>You can't escape the hours--you lose track of the days</w:t>
        <w:br/>
        <w:t>The more you understand, seems the more like you do</w:t>
        <w:br/>
        <w:t>You never get away...everybody wants yo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2:00Z</dcterms:created>
  <dc:creator>HP Authorized Customer</dc:creator>
  <dc:description/>
  <cp:keywords/>
  <dc:language>en-US</dc:language>
  <cp:lastModifiedBy>TELMOVE</cp:lastModifiedBy>
  <cp:lastPrinted>2008-01-31T17:19:00Z</cp:lastPrinted>
  <dcterms:modified xsi:type="dcterms:W3CDTF">2008-02-01T01:23:00Z</dcterms:modified>
  <cp:revision>3</cp:revision>
  <dc:subject/>
  <dc:title>Judas Priest – Linin After Midnight</dc:title>
</cp:coreProperties>
</file>