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INXS – New Sens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e baby live     Now that the day is over</w:t>
        <w:br/>
        <w:t>I gotta new sensation</w:t>
        <w:br/>
        <w:t>In perfect mo  ments</w:t>
        <w:br/>
        <w:t xml:space="preserve">Well so impos  sible to refuse </w:t>
        <w:br/>
        <w:br/>
        <w:t>Sleep baby sleep     Now that the night is over</w:t>
        <w:br/>
        <w:t>And the sun comes    like a god</w:t>
        <w:br/>
        <w:t>In  to    our room</w:t>
        <w:br/>
        <w:t xml:space="preserve">All   perf  ect light    and promises </w:t>
        <w:br/>
        <w:t xml:space="preserve"> </w:t>
        <w:br/>
        <w:t>Gotta hold on you</w:t>
        <w:br/>
        <w:t>A new sensation   a new sensation</w:t>
        <w:br/>
        <w:t>Right now</w:t>
        <w:br/>
        <w:t>It's gonna take you over</w:t>
        <w:br/>
        <w:t xml:space="preserve">A new sensation   a new sensation </w:t>
        <w:br/>
        <w:br/>
        <w:t>Dream baby dream      Of all that's come and going</w:t>
        <w:br/>
        <w:t>And you will find out    in the end</w:t>
        <w:br/>
        <w:t>There   really is</w:t>
        <w:br/>
        <w:t xml:space="preserve">There really is no difference </w:t>
        <w:br/>
        <w:t>Ah</w:t>
        <w:br/>
        <w:t>Cry baby cry     When you got to get it out</w:t>
        <w:br/>
        <w:t>I'll be your shoulder    you can tell me all</w:t>
        <w:br/>
        <w:t xml:space="preserve">Don't keep it in ya </w:t>
        <w:br/>
        <w:t>Well that's the rea  son why I'm here</w:t>
        <w:br/>
        <w:br/>
        <w:t>Hey hey   are you ready for   A new sensation    a new sensation</w:t>
        <w:br/>
        <w:t xml:space="preserve">Right now     Gonna take you on   a new sensation   a new sensation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new sensation  hey hey hey hey-ee-ey-ee-ey-ee-ey, a new sensation </w:t>
        <w:br/>
        <w:t>A new sensation    a new sensation     A new sens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ate baby hate</w:t>
        <w:br/>
        <w:t>When there's nothing left for you</w:t>
        <w:br/>
        <w:t>You're only human    what can you do</w:t>
        <w:br/>
        <w:t>It'll soon be over</w:t>
        <w:br/>
        <w:t xml:space="preserve">Don't let your pain  take over you </w:t>
        <w:br/>
        <w:t>Love baby love    It's written all over your face</w:t>
        <w:br/>
        <w:t>There's nothing better    we could do</w:t>
        <w:br/>
        <w:t>Than live forever</w:t>
        <w:br/>
        <w:t xml:space="preserve">Well that's all we've got to do </w:t>
        <w:br/>
        <w:br/>
        <w:t>Hey now    I'm gonna take you over   a new sensation   a new sensation</w:t>
        <w:br/>
        <w:t>Right now   Gotta hold on you    a new sensation  a new sensation</w:t>
        <w:br/>
        <w:t>A new sensation    a new sensation     A new sensation</w:t>
      </w:r>
    </w:p>
    <w:sectPr>
      <w:type w:val="nextPage"/>
      <w:pgSz w:w="12240" w:h="15840"/>
      <w:pgMar w:left="1800" w:right="180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51:00Z</dcterms:created>
  <dc:creator>Heather</dc:creator>
  <dc:description/>
  <cp:keywords/>
  <dc:language>en-US</dc:language>
  <cp:lastModifiedBy>David Cook</cp:lastModifiedBy>
  <dcterms:modified xsi:type="dcterms:W3CDTF">2022-05-19T17:39:00Z</dcterms:modified>
  <cp:revision>4</cp:revision>
  <dc:subject/>
  <dc:title>INXS – New Sensation</dc:title>
</cp:coreProperties>
</file>