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  <w:t>Def Leppard – Rock Of Ages</w:t>
      </w:r>
    </w:p>
    <w:p>
      <w:pPr>
        <w:pStyle w:val="Normal"/>
        <w:rPr>
          <w:rFonts w:ascii="Century Gothic" w:hAnsi="Century Gothic" w:cs="Century Gothic"/>
          <w:b/>
          <w:b/>
          <w:sz w:val="28"/>
          <w:szCs w:val="28"/>
          <w:u w:val="single"/>
        </w:rPr>
      </w:pPr>
      <w:r>
        <w:rPr>
          <w:rFonts w:cs="Century Gothic" w:ascii="Century Gothic" w:hAnsi="Century Gothic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Gunter glieben glauchen globen      Alright</w:t>
        <w:br/>
        <w:t xml:space="preserve">I got something to say  ~Yeah   It's better to burn out  Yeah  than fade away 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All right     ~ow      Gonna start a fire       cmon</w:t>
        <w:br/>
        <w:br/>
        <w:t>Rise up     Gather round         Rock this place      to the ground</w:t>
        <w:br/>
        <w:t>~Burn it up     let's go for broke      Watch the night     go up in smoke</w:t>
        <w:br/>
        <w:t>Rock on     [rock on]      Drive me crazier       no serenade</w:t>
        <w:br/>
        <w:t>No fire brigade       just ~Pyromania      cmon</w:t>
        <w:br/>
        <w:br/>
        <w:t xml:space="preserve">[What do you want]       What do you want </w:t>
        <w:br/>
        <w:t>[I want rock n roll]       Yes I do      [Long live rock'n'roll]</w:t>
        <w:br/>
        <w:br/>
        <w:t>Oh let's go    let's strike a light    We're gonna blow   like dynamite</w:t>
        <w:br/>
        <w:t>~I don't care   if it takes all night   Gonna set this town   alight    cmon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[What do you want]     ~What do you want </w:t>
        <w:br/>
        <w:t>[I want rock n roll]      ~alright</w:t>
        <w:br/>
        <w:t>[Long live rock n roll]     ~~oh yeah yeah</w:t>
        <w:br/>
        <w:br/>
        <w:t>Rock of ages     rock of ages      Still rollin      keep a-rollin</w:t>
        <w:br/>
        <w:t>Rock of ages     rock of ages      Still rollin      rock n rollin</w:t>
        <w:br/>
        <w:br/>
        <w:t>We got the power   ~got the glory   Just say you need it   and if you need it</w:t>
        <w:br/>
        <w:t>Say yeah    ~~~Ooh yeah     Heh heh heh heh</w:t>
        <w:br/>
        <w:br/>
        <w:t>Now listen to me       I'm Burnin     burnin     I got the fever</w:t>
        <w:br/>
        <w:t>I know for sure     there ain't no cure</w:t>
        <w:br/>
        <w:t>So ~feel it     don't fight it       go with the flow</w:t>
        <w:br/>
        <w:t>Gimme      gimme     gimme    gimme   ~one more for the road</w:t>
        <w:br/>
        <w:br/>
        <w:t>[What do you want]     What do you want     [I want rock n roll]     You betcha</w:t>
        <w:br/>
        <w:t>[Long live rock n roll]</w:t>
        <w:b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[Lead]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ock of ages       rock of ages     Still rollin     keep a-rollin</w:t>
        <w:br/>
        <w:t>Rock of ages       rock of ages     Still rollin     rock n rollin</w:t>
        <w:br/>
        <w:br/>
        <w:t>We got the power    got the glory  Just say you need it    and if you need it</w:t>
        <w:br/>
        <w:t xml:space="preserve">~Say yeah    ~~Say yeah  We're gonna burn this damn place down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woo hoo    Down to the ground    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eh heh heh heh heh heh heh heh heh heh heh heh</w:t>
      </w:r>
    </w:p>
    <w:sectPr>
      <w:type w:val="nextPage"/>
      <w:pgSz w:w="12240" w:h="15840"/>
      <w:pgMar w:left="1800" w:right="1080" w:gutter="0" w:header="0" w:top="45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00:10:00Z</dcterms:created>
  <dc:creator>TELMOVE</dc:creator>
  <dc:description/>
  <cp:keywords/>
  <dc:language>en-US</dc:language>
  <cp:lastModifiedBy>David Cook</cp:lastModifiedBy>
  <cp:lastPrinted>2010-04-08T17:14:00Z</cp:lastPrinted>
  <dcterms:modified xsi:type="dcterms:W3CDTF">2023-09-14T00:08:00Z</dcterms:modified>
  <cp:revision>7</cp:revision>
  <dc:subject/>
  <dc:title>Def Leppard – Rock Of Ages</dc:title>
</cp:coreProperties>
</file>