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Judas Priest – Linin After Midnigh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ving after midnight     rockin' to the dawn</w:t>
        <w:br/>
        <w:t>Lovin  til the morning   then I'm gone   I'm gone</w:t>
        <w:br/>
        <w:br/>
        <w:t>I took the city  bout one A.M    loaded   loaded</w:t>
        <w:br/>
        <w:t>I'm all geared up to score again    loaded   loaded</w:t>
        <w:br/>
        <w:t>I come alive in the neon light    That's when I make my moves right</w:t>
        <w:br/>
        <w:br/>
        <w:t>Living after midnight     rockin' to the dawn</w:t>
        <w:br/>
        <w:t>Lovin  til the morning   then I'm gone   I'm gone</w:t>
        <w:br/>
        <w:br/>
        <w:t>Got gleaming chrome   reflecting steel   loaded   loaded</w:t>
        <w:br/>
        <w:t>Ready to take on every deal   loaded   loaded</w:t>
        <w:br/>
        <w:t>My pulse is racing    I'm hot to take    This motor's revved up   fit to break</w:t>
        <w:br/>
        <w:br/>
        <w:t>Living after midnight     rockin' to the dawn</w:t>
        <w:br/>
        <w:t>Lovin  til the morning   then I'm gone   I'm gone</w:t>
        <w:br/>
        <w:br/>
        <w:t>I'm aiming for ya</w:t>
        <w:br/>
        <w:t>I'm gonna floor ya</w:t>
        <w:br/>
        <w:t>My body's coming</w:t>
        <w:br/>
        <w:t>All night long</w:t>
        <w:br/>
        <w:br/>
        <w:t>The air's electric   sparkin power    loaded   loaded</w:t>
        <w:br/>
        <w:t>I'm getting hotter by the hour   loaded   loaded</w:t>
        <w:br/>
        <w:t>I set my sights and then home in    The joint starts flying when I begin</w:t>
        <w:br/>
        <w:br/>
        <w:t>Living after midnight     rockin' to the dawn</w:t>
        <w:br/>
        <w:t>Lovin  til the morning   then I'm gone   I'm gon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ving after midnight     rockin' to the dawn</w:t>
        <w:br/>
        <w:t>Lovin  til the morning   then I'm gone   I'm gon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19:00Z</dcterms:created>
  <dc:creator>HP Authorized Customer</dc:creator>
  <dc:description/>
  <cp:keywords/>
  <dc:language>en-US</dc:language>
  <cp:lastModifiedBy>David Cook</cp:lastModifiedBy>
  <dcterms:modified xsi:type="dcterms:W3CDTF">2017-05-09T23:55:00Z</dcterms:modified>
  <cp:revision>3</cp:revision>
  <dc:subject/>
  <dc:title>Judas Priest – Linin After Midnight</dc:title>
</cp:coreProperties>
</file>