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Journey – Separate Ways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Here we stand      Worlds apart hearts broken in two   two   two</w:t>
        <w:br/>
        <w:t>Sleepless nights    Losing ground I'm reaching for you   you   you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br/>
        <w:t>Feelin that it's gone    Can change your mind</w:t>
        <w:br/>
        <w:t>If we can't go on     To survive the tide    love divides</w:t>
        <w:br/>
        <w:br/>
        <w:t>Someday    love will find you</w:t>
        <w:br/>
        <w:t>Break those    chains that bind you</w:t>
        <w:br/>
        <w:t>One night     will remind you</w:t>
        <w:br/>
        <w:t>How we touched  and went our separate ways</w:t>
        <w:br/>
        <w:t>If he     ever hurts you</w:t>
        <w:br/>
        <w:t>True love     won't desert you</w:t>
        <w:br/>
        <w:t>You know    I still love you</w:t>
        <w:br/>
        <w:t>Though we touched and went our separate ways</w:t>
        <w:br/>
        <w:br/>
        <w:t>Troubled times     Caught between confusions and pain   pain   pain</w:t>
        <w:br/>
        <w:t>Distant eyes          Promises we made were in vain   vain   vain</w:t>
        <w:br/>
        <w:br/>
        <w:t>If you must go    I wish you lov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You'll never walk alone</w:t>
        <w:br/>
        <w:t>Take care my love    Miss you love</w:t>
        <w:br/>
        <w:br/>
        <w:t>Someday    love will find you</w:t>
        <w:br/>
        <w:t>Break those    chains that bind you</w:t>
        <w:br/>
        <w:t>One night     will remind you</w:t>
        <w:br/>
        <w:t>How we touched  and went our separate ways</w:t>
        <w:br/>
        <w:t>If he     ever hurts you</w:t>
        <w:br/>
        <w:t>True love     won't desert you</w:t>
        <w:br/>
        <w:t>You know    I still love you</w:t>
        <w:br/>
        <w:t>Though we touched and went our separate way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[Lead] [Break]</w:t>
        <w:br/>
        <w:br/>
        <w:t xml:space="preserve">Someday  Love will find you  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Break those  Chains that bind you</w:t>
        <w:br/>
        <w:t xml:space="preserve">One night     Will remind you  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f he  Ever hurts you    True love  Won't desert you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You know  I still love you</w:t>
        <w:br/>
        <w:t xml:space="preserve">I still love you girl    I really love you girl   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And if he ever hurts you    True love won't desert you      No    No</w:t>
      </w:r>
    </w:p>
    <w:sectPr>
      <w:type w:val="nextPage"/>
      <w:pgSz w:w="12240" w:h="15840"/>
      <w:pgMar w:left="1800" w:right="1800" w:gutter="0" w:header="0" w:top="3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0:19:00Z</dcterms:created>
  <dc:creator>TELMOVE</dc:creator>
  <dc:description/>
  <cp:keywords/>
  <dc:language>en-US</dc:language>
  <cp:lastModifiedBy>David Cook</cp:lastModifiedBy>
  <dcterms:modified xsi:type="dcterms:W3CDTF">2024-05-25T19:33:00Z</dcterms:modified>
  <cp:revision>5</cp:revision>
  <dc:subject/>
  <dc:title>Journey – Separate Ways (Worlds Apart)</dc:title>
</cp:coreProperties>
</file>