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z w:val="28"/>
          <w:szCs w:val="28"/>
          <w:u w:val="single"/>
        </w:rPr>
      </w:pPr>
      <w:r>
        <w:rPr>
          <w:rFonts w:cs="Tahoma" w:ascii="Century Gothic" w:hAnsi="Century Gothic"/>
          <w:b/>
          <w:sz w:val="28"/>
          <w:szCs w:val="28"/>
          <w:u w:val="single"/>
        </w:rPr>
        <w:t>Van Halen – Ain’t Talkin’ Bout Love</w:t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  <w:u w:val="single"/>
        </w:rPr>
      </w:pPr>
      <w:r>
        <w:rPr>
          <w:rFonts w:cs="Tahoma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I heard the news lady</w:t>
        <w:br/>
        <w:t>all about your disease</w:t>
        <w:br/>
        <w:t>yeah you may have all you want baby</w:t>
        <w:br/>
        <w:t>but I got something you need (Oh, Yeah)</w:t>
        <w:br/>
        <w:br/>
        <w:t>Ain't talking bout love</w:t>
        <w:br/>
        <w:t>My love is rotten to the core</w:t>
        <w:br/>
        <w:t>Ain't talking bout love</w:t>
        <w:br/>
        <w:t>Just like I told you before   yeah before</w:t>
        <w:br/>
        <w:br/>
        <w:t>You know your semi-good looking</w:t>
        <w:br/>
        <w:t>and on the streets again</w:t>
        <w:br/>
        <w:t>oh-yeah you think your really cooking baby</w:t>
        <w:br/>
        <w:t>you better find yourself a friend    my friend</w:t>
        <w:br/>
        <w:br/>
        <w:t>Aint talking bout love</w:t>
        <w:br/>
        <w:t>my love is rotten to the core</w:t>
        <w:br/>
        <w:t>Ain't even talking bout love</w:t>
        <w:br/>
        <w:t>just like I told you before  before   before   before  before</w:t>
        <w:br/>
        <w:br/>
        <w:t>Ain't talking bout love</w:t>
        <w:br/>
        <w:t>Baby its rotten to the core</w:t>
        <w:br/>
        <w:t>Ain't talking bout love</w:t>
        <w:br/>
        <w:t>Just like I told you before   a before</w:t>
        <w:br/>
        <w:br/>
        <w:t>I been to the edge</w:t>
        <w:br/>
        <w:t>and there I stood and looked down</w:t>
        <w:br/>
        <w:t>you know I lost a lot of friends there baby</w:t>
        <w:br/>
        <w:t>I got no time to mess around</w:t>
        <w:br/>
        <w:t>mmm   So if you want it    gata plea for it baby</w:t>
        <w:br/>
        <w:t>yea   gata cut you free baby</w:t>
        <w:br/>
        <w:t>mmm you gata gata plea baby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hey  gata cut you free baby</w:t>
      </w:r>
    </w:p>
    <w:p>
      <w:pPr>
        <w:pStyle w:val="Normal"/>
        <w:rPr/>
      </w:pPr>
      <w:r>
        <w:rPr>
          <w:rFonts w:cs="Tahoma" w:ascii="Century Gothic" w:hAnsi="Century Gothic"/>
          <w:b/>
        </w:rPr>
        <w:br/>
        <w:t>Ain't talking bout love</w:t>
        <w:br/>
        <w:t>my love is rotten to the core</w:t>
        <w:br/>
        <w:t>Ain't talking bout love</w:t>
        <w:br/>
        <w:t>Just like I told you before   before   before</w:t>
        <w:br/>
        <w:t>Ain't talking bout love</w:t>
        <w:br/>
        <w:t>Don't wanna talk about love</w:t>
        <w:br/>
        <w:t>Don't even talk about love</w:t>
        <w:br/>
        <w:t>Ain't gonna talk about love   no more   no more  aah</w:t>
        <w:br/>
        <w:br/>
        <w:t>Hey, Hey, Hey, (x9)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51:00Z</dcterms:created>
  <dc:creator>TELMOVE</dc:creator>
  <dc:description/>
  <cp:keywords/>
  <dc:language>en-US</dc:language>
  <cp:lastModifiedBy>HP Authorized Customer</cp:lastModifiedBy>
  <cp:lastPrinted>2006-01-09T17:51:00Z</cp:lastPrinted>
  <dcterms:modified xsi:type="dcterms:W3CDTF">2007-06-07T18:15:00Z</dcterms:modified>
  <cp:revision>4</cp:revision>
  <dc:subject/>
  <dc:title>Van Halen – Ain’t Talkin’ Bout Love</dc:title>
</cp:coreProperties>
</file>