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Judas Priest - Electric Eye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color w:val="000000"/>
        </w:rPr>
        <w:t>Up here in space       I'm looking down on you</w:t>
        <w:br/>
        <w:t>My lasers trace          Everything you do</w:t>
        <w:br/>
        <w:br/>
        <w:t>You think you're private lives     Think nothing of the kind</w:t>
        <w:br/>
        <w:t>There is no true escape       I'm watching all the time</w:t>
        <w:br/>
        <w:br/>
        <w:t>I'm made of metal      My circuits gleam</w:t>
        <w:br/>
        <w:t>I am perpetual            I keep the country clean</w:t>
        <w:br/>
        <w:t>I'm elected electric spy      I'm protected electric eye</w:t>
        <w:br/>
        <w:br/>
        <w:t>Always in focus       You can't feel my stare</w:t>
        <w:br/>
        <w:t>I zoom into you       But you don't know I'm there</w:t>
        <w:br/>
        <w:br/>
        <w:t>I take a pride in probing all your secret moves</w:t>
        <w:br/>
        <w:t>My tearless retina takes pictures that can prov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'm made of metal     My circuits gleam</w:t>
        <w:br/>
        <w:t>I am perpetual           I keep the country clean</w:t>
        <w:br/>
        <w:t>I'm elected electric spy      I'm protected electric eye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[Lead]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Electric eye    in the sky   Feel my stare     always there</w:t>
        <w:b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There's nothing you can do about it      Develop and expose</w:t>
        <w:br/>
        <w:t>I feed upon your every thought         And so my power grows</w:t>
        <w:br/>
        <w:br/>
        <w:t>I'm made of metal     My circuits gleam</w:t>
        <w:br/>
        <w:t>I am perpetual           I keep the country clean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I'm elected electric spy      I'm protected electric eye</w:t>
      </w:r>
    </w:p>
    <w:p>
      <w:pPr>
        <w:pStyle w:val="Normal"/>
        <w:ind w:right="-360" w:hanging="0"/>
        <w:rPr>
          <w:b/>
          <w:b/>
          <w:color w:val="000000"/>
        </w:rPr>
      </w:pPr>
      <w:r>
        <w:rPr>
          <w:b/>
          <w:color w:val="000000"/>
        </w:rPr>
        <w:t>I'm elected electric spy      I'm elected    protected   detective  electric ey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231F2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5:32:00Z</dcterms:created>
  <dc:creator>SERVER</dc:creator>
  <dc:description/>
  <cp:keywords/>
  <dc:language>en-US</dc:language>
  <cp:lastModifiedBy>TELMOVE</cp:lastModifiedBy>
  <dcterms:modified xsi:type="dcterms:W3CDTF">2014-05-14T15:47:00Z</dcterms:modified>
  <cp:revision>2</cp:revision>
  <dc:subject/>
  <dc:title/>
</cp:coreProperties>
</file>